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2550" w:hanging="0"/>
        <w:jc w:val="center"/>
        <w:rPr>
          <w:rStyle w:val="1"/>
          <w:rFonts w:ascii="Calibri" w:hAnsi="Calibri" w:eastAsia="Lucida Sans Unicode" w:cs="Calibri"/>
          <w:b/>
          <w:b/>
          <w:color w:val="280099"/>
        </w:rPr>
      </w:pP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8415</wp:posOffset>
            </wp:positionV>
            <wp:extent cx="135382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t>ПРАВОЗАЩИТНЫЙ ЦЕНТР МЕМОРИАЛ</w:t>
      </w:r>
    </w:p>
    <w:p>
      <w:pPr>
        <w:pStyle w:val="TextBody"/>
        <w:ind w:left="0" w:right="2550" w:hanging="0"/>
        <w:jc w:val="center"/>
        <w:rPr>
          <w:rStyle w:val="1"/>
          <w:rFonts w:ascii="Calibri" w:hAnsi="Calibri" w:eastAsia="Lucida Sans Unicode" w:cs="Calibri"/>
          <w:color w:val="000000"/>
        </w:rPr>
      </w:pPr>
      <w:r>
        <w:rPr>
          <w:rStyle w:val="1"/>
          <w:rFonts w:eastAsia="Lucida Sans Unicode" w:cs="Calibri" w:ascii="Calibri" w:hAnsi="Calibri"/>
          <w:b/>
          <w:color w:val="280099"/>
        </w:rPr>
        <w:t>MEMORIAL HUMAN RIGHTS CENTER</w:t>
      </w:r>
    </w:p>
    <w:p>
      <w:pPr>
        <w:pStyle w:val="TextBody"/>
        <w:spacing w:before="0" w:after="0"/>
        <w:ind w:left="0" w:right="2550" w:hanging="0"/>
        <w:jc w:val="center"/>
        <w:rPr/>
      </w:pPr>
      <w:r>
        <w:rPr>
          <w:rStyle w:val="1"/>
          <w:rFonts w:eastAsia="Lucida Sans Unicode" w:cs="Calibri" w:ascii="Calibri" w:hAnsi="Calibri"/>
          <w:color w:val="000000"/>
        </w:rPr>
        <w:t xml:space="preserve">127051, Россия, Москва, Малый Каретный пер., д. 12 </w:t>
        <w:br/>
        <w:t>Тел. +7 (495) 225-3118</w:t>
      </w:r>
    </w:p>
    <w:p>
      <w:pPr>
        <w:pStyle w:val="TextBody"/>
        <w:spacing w:before="0" w:after="0"/>
        <w:ind w:left="0" w:right="2550" w:hanging="0"/>
        <w:jc w:val="center"/>
        <w:rPr/>
      </w:pPr>
      <w:r>
        <w:rPr>
          <w:rStyle w:val="1"/>
          <w:rFonts w:eastAsia="Lucida Sans Unicode" w:cs="Calibri" w:ascii="Calibri" w:hAnsi="Calibri"/>
          <w:color w:val="000000"/>
        </w:rPr>
        <w:t>Факс +7 (495) 699-1165</w:t>
      </w:r>
    </w:p>
    <w:p>
      <w:pPr>
        <w:pStyle w:val="TextBody"/>
        <w:pBdr>
          <w:bottom w:val="single" w:sz="2" w:space="0" w:color="000000"/>
        </w:pBdr>
        <w:tabs>
          <w:tab w:val="clear" w:pos="708"/>
          <w:tab w:val="center" w:pos="3617" w:leader="none"/>
          <w:tab w:val="left" w:pos="10583" w:leader="none"/>
        </w:tabs>
        <w:spacing w:before="0" w:after="0"/>
        <w:ind w:left="0" w:right="-5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1"/>
          <w:rFonts w:eastAsia="Lucida Sans Unicode" w:cs="Calibri" w:ascii="Calibri" w:hAnsi="Calibri"/>
          <w:color w:val="000000"/>
        </w:rPr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lang w:val="ru-RU"/>
          </w:rPr>
          <w:t>memohrc@memohrc.org</w:t>
        </w:r>
      </w:hyperlink>
      <w:r>
        <w:rPr>
          <w:rFonts w:cs="Calibri" w:ascii="Calibri" w:hAnsi="Calibri"/>
        </w:rPr>
        <w:t xml:space="preserve"> </w:t>
      </w:r>
      <w:r>
        <w:rPr>
          <w:rStyle w:val="1"/>
          <w:rFonts w:eastAsia="Lucida Sans Unicode" w:cs="Calibri" w:ascii="Calibri" w:hAnsi="Calibri"/>
          <w:color w:val="000000"/>
        </w:rPr>
        <w:t xml:space="preserve"> </w:t>
        <w:br/>
        <w:tab/>
        <w:t xml:space="preserve">Web-site: </w:t>
      </w:r>
      <w:hyperlink r:id="rId4">
        <w:r>
          <w:rPr>
            <w:rStyle w:val="InternetLink"/>
            <w:rFonts w:cs="Calibri" w:ascii="Calibri" w:hAnsi="Calibri"/>
            <w:lang w:val="ru-RU"/>
          </w:rPr>
          <w:t xml:space="preserve">http://www.memohrc.ru/ 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исок лиц, признанных политическими заключёнными Правозащитным центром Мемориал и преследуемых в связи с реализацией права на свободу вероисповедания и религиозной принадлежностью по состоянию на 14 июня</w:t>
      </w:r>
      <w:r>
        <w:rPr>
          <w:rFonts w:cs="Calibri" w:ascii="Calibri" w:hAnsi="Calibri"/>
          <w:b/>
          <w:bCs/>
        </w:rPr>
        <w:t xml:space="preserve"> 2018 год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Под «политзаключёнными» мы понимаем как лиц, отбывающих наказание, связанное с лишением свободы, так и тех, кто в качестве меры пресечения применены содержание под стражей или домашний арест. Мы относим к ним как лиц, преследуемых в связи с реализацией ими их законных прав, так и тех, кто незаконно или явно непропорционально преследуется по политическим мотивам властей. Мы не включаем в число политзаключённых тех, кто применял насилие против личности или призывал к насилию по признакам религии, национальности, расы и т.д.  Полностью критерии отнесения к политзаключённым размещены на нашем сайте</w:t>
      </w:r>
      <w:r>
        <w:rPr/>
        <w:t xml:space="preserve"> (</w:t>
      </w:r>
      <w:hyperlink r:id="rId5">
        <w:r>
          <w:rPr>
            <w:rStyle w:val="InternetLink"/>
            <w:rFonts w:eastAsia="Times New Roman" w:cs="Calibri" w:ascii="Calibri" w:hAnsi="Calibri"/>
            <w:lang w:eastAsia="ar-SA" w:bidi="ar-SA"/>
          </w:rPr>
          <w:t>https://memohrc.org/ru/specials/kto-takie-politzaklyuchennye</w:t>
        </w:r>
      </w:hyperlink>
      <w:r>
        <w:rPr>
          <w:rFonts w:eastAsia="Times New Roman" w:cs="Calibri" w:ascii="Calibri" w:hAnsi="Calibri"/>
          <w:lang w:eastAsia="ar-SA" w:bidi="ar-SA"/>
        </w:rPr>
        <w:t xml:space="preserve">).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 xml:space="preserve">Поскольку лица, преследуемые в связи с реализацией права на свободу вероисповедания, составляют более половины общего числа политзаключённых в России и в случаях их преследования много общего, мы сводим фамилии этих лиц в отдельный список. Все включённые в него лица не применяли насилия, не призывали к нему и не планировали насильственных действий.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В данном списке 108 фамилии. В настоящее время это преимущественно мусульмане, большей частью обвиняемые в членстве в организации «Хизб ут-Тахрир аль-Ислами», а также последователи турецкого богослова Бадиуззамана Саиида Нурси, обвиняемые в членстве в несуществующей организации «Нурджалар». В 2017 году к жертвам преследования по религиозному признаку добавились свидетели Иеговы, организации которых были необоснованно объявлены экстремистскими и запрещены, а в 2018 – прихожане Церкви Сайентологии, также обвинённые в экстремизме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Этот список заведомо неполон. В нем только те люди и дела, по которым нам удалось собрать и проанализировать достаточно материалов для аргументированного вывода о политически мотивированном и незаконном характере уголовного преследования. В списке пока нет многих лишённых свободы людей, преследование которых имеет признаки незаконности и политической мотивированности, так как мы пока либо не получили необходимых материалов по этим делам либо ещё анализируем их. Общее количество преследуемых по аналогичным делам, как минимум, в 3-4 раза больше. Так, в не претендующем на полноту списке преследуемых в связи с причастностью к одной лишь «Хизб ут-Тахрир аль-Ислами» фигурируют 237 человек, из которых из-за неполноты информации об их уголовных делах был признан политзаключённым только 81 человек (</w:t>
      </w:r>
      <w:hyperlink r:id="rId6">
        <w:r>
          <w:rPr>
            <w:rStyle w:val="InternetLink"/>
            <w:rFonts w:eastAsia="Times New Roman" w:cs="Calibri" w:ascii="Calibri" w:hAnsi="Calibri"/>
            <w:color w:val="000000"/>
            <w:u w:val="none"/>
            <w:lang w:val="ru-RU" w:eastAsia="ar-SA" w:bidi="ar-SA"/>
          </w:rPr>
          <w:t>http://memohrc.org/ru/news_old/spisok-presleduemyh-v-svyazi-s-prichastnostyu-k-hizb-ut-tahrir-obnovlyaetsya</w:t>
        </w:r>
      </w:hyperlink>
      <w:r>
        <w:rPr>
          <w:rFonts w:eastAsia="Times New Roman" w:cs="Calibri" w:ascii="Calibri" w:hAnsi="Calibri"/>
          <w:lang w:eastAsia="ar-SA" w:bidi="ar-SA"/>
        </w:rPr>
        <w:t>)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Можно полагать, что мотивами репрессий против входящих в настоящий список мусульман являются как необходимость пропагандистского обоснования реальности террористической угрозы и демонстрации борьбы с международным терроризмом и подавление независимых, хотя и не представляющих реальной общественной опасности объединений (практикуемое не только в отношении религиозных групп), так и корпоративные интересы отчётности соответствующих силовых органов. В некоторых случаях, как, например, при преследовании в Башкортостане правозащитника Рустема Латыпова, журналиста Наримана Мемедеминова и активиста Линара Вахитова, можно предполагать и мотив прекращения законной деятельности жертв преследования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Следует выделить преследование по обвинению в членстве в «Хизб ут-Тахрир» жителей Крыма, поскольку в Украине эта организация легальна, а само преследование её членов Крыму становится дополнительным инструментов давления на крымскотатарское население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Если ещё несколько лет назад преследование по обвинению в членстве «Хизб ут-Тахрир», безосновательно признанной в России террористической организацией, осуществлялось по статье УК, предусматривавшей за участие в деятельности экстремистской организации наказание до 3 лет лишения свободы, то сегодня ужесточение законодательства и правоприменительной практики привели к тому, что в большинстве случаев такое преследование осуществляется по новой статье УК «Организация деятельности террористической организации и участие в деятельности такой организации», предусматривающей наказание до пожизненного лишения свободы, и, одновременно, за приготовление к насильственному захвату власти, что предполагает наказание до 10 лет лишения свободы. Все более длительными оказываются и сроки лишения свободы, назначаемые приговорами.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Normal"/>
        <w:spacing w:lineRule="auto" w:line="360" w:before="0" w:after="24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Мы предполагаем, что в ближайшее время будет продолжаться быстрое увеличение числа политзаключённых в этом списке из-за того, что репрессии в отношении свидетелей Иеговы приняли весной 2018 года массовый характер. В различных регионах Российской Федерации начались обыски и аресты, от которых пострадали десятки верующих, многие из которых стали фигурантами уголовных дел и были заключены под стражу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*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57" w:hanging="720"/>
        <w:jc w:val="both"/>
        <w:rPr/>
      </w:pPr>
      <w:hyperlink r:id="rId7">
        <w:r>
          <w:rPr>
            <w:rStyle w:val="InternetLink"/>
            <w:rFonts w:cs="Calibri" w:ascii="Calibri" w:hAnsi="Calibri"/>
            <w:b/>
            <w:lang w:val="ru-RU" w:eastAsia="hi-IN" w:bidi="hi-IN"/>
          </w:rPr>
          <w:t>Адиев Азат Галимзянович</w:t>
        </w:r>
      </w:hyperlink>
      <w:r>
        <w:rPr>
          <w:rFonts w:cs="Calibri" w:ascii="Calibri" w:hAnsi="Calibri"/>
        </w:rPr>
        <w:t xml:space="preserve"> родился 6 января 1978 года, жил в Казани. Осуждён к 19 годам колонии строгого режима по ч. 1 ст. 205.5 (организация деятельности террористической организации), ч. 1 ст. 282.2 (организация деятельности экстремистской организации) и по ч. 4 ст. 150 (вовлечение несовершеннолетнего в совершение особо тяжкого преступления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4 октября 2014 года.</w:t>
      </w:r>
    </w:p>
    <w:p>
      <w:pPr>
        <w:pStyle w:val="Normal"/>
        <w:spacing w:lineRule="auto" w:line="360"/>
        <w:ind w:left="720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57" w:hanging="720"/>
        <w:jc w:val="both"/>
        <w:rPr>
          <w:rFonts w:ascii="Calibri" w:hAnsi="Calibri" w:cs="Calibri"/>
          <w:b/>
          <w:b/>
        </w:rPr>
      </w:pPr>
      <w:hyperlink r:id="rId8">
        <w:r>
          <w:rPr>
            <w:rStyle w:val="InternetLink"/>
            <w:rFonts w:cs="Calibri" w:ascii="Calibri" w:hAnsi="Calibri"/>
            <w:b/>
            <w:lang w:val="ru-RU" w:eastAsia="hi-IN" w:bidi="hi-IN"/>
          </w:rPr>
          <w:t>Айдарбеков Айдар Альбертович</w:t>
        </w:r>
      </w:hyperlink>
      <w:r>
        <w:rPr>
          <w:rFonts w:cs="Calibri" w:ascii="Calibri" w:hAnsi="Calibri"/>
        </w:rPr>
        <w:t xml:space="preserve"> родился 26 декабря 1989 года, жил в городе Салават Республики Башкортостан. Образование высшее, в зарегистрированном браке не состоит, инженер-программист. Осуждён к 16 годам колонии строгого режима по ч. 1 ст. 205.5 УК РФ (организация деятельности террористической организации)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6 сентября 2016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57" w:hanging="720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lang w:val="ru-RU" w:eastAsia="hi-IN" w:bidi="hi-IN"/>
          </w:rPr>
          <w:t>Алиев Муслим Нуриевич</w:t>
        </w:r>
      </w:hyperlink>
      <w:r>
        <w:rPr>
          <w:rFonts w:cs="Calibri" w:ascii="Calibri" w:hAnsi="Calibri"/>
        </w:rPr>
        <w:t xml:space="preserve"> родился 4 марта 1971 года, жил в селе Верхняя Кутузовка Алуштинского городского округа Крыма. Тракторист, работал строителем. Председатель мусульманской общины. Женат, имеет четверых детей. Обвиняется по ч. 1 ст. 205.5 УК РФ (организация деятельности террористической организации), ч. 1 ст. 30, ст. 278 УК РФ (приготовление к насильственному захвату власти)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1 февраля 2016 года.</w:t>
      </w:r>
    </w:p>
    <w:p>
      <w:pPr>
        <w:pStyle w:val="Style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57" w:hanging="720"/>
        <w:jc w:val="both"/>
        <w:rPr/>
      </w:pPr>
      <w:hyperlink r:id="rId10">
        <w:r>
          <w:rPr>
            <w:rStyle w:val="InternetLink"/>
            <w:rFonts w:cs="Calibri" w:ascii="Calibri" w:hAnsi="Calibri"/>
            <w:b/>
            <w:lang w:val="ru-RU" w:eastAsia="hi-IN" w:bidi="hi-IN"/>
          </w:rPr>
          <w:t>Алиев Сахиб Якуб оглы</w:t>
        </w:r>
      </w:hyperlink>
      <w:r>
        <w:rPr>
          <w:rFonts w:cs="Calibri" w:ascii="Calibri" w:hAnsi="Calibri"/>
        </w:rPr>
        <w:t xml:space="preserve"> родился 26 июня 1984 года, жил в Санкт-Петербурге. Обвиняется по ч. 1 ст. 282.1 (организация экстремистского сообщества), п. «в» ч. 2 ст. 282 (унижение человеческого достоинства в составе организованной группы), п. «а» и «б» ч. 2 ст. 171 (незаконное предпринимательство в составе организованной группы с извлечением дохода в особо крупном размере) УК РФ как активный член Церкви Сайентологии Санкт-Петербурга. Находился под стражей с 7 июня 2017 года по 19 октября 2017 года, затем до 20 ноября находился под домашним арестом, 21 ноября 2017 года вновь взят под стражу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57" w:hanging="720"/>
        <w:jc w:val="both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  <w:b/>
            <w:lang w:val="ru-RU" w:eastAsia="hi-IN" w:bidi="hi-IN"/>
          </w:rPr>
          <w:t>Алимов Рефат Маметович</w:t>
        </w:r>
      </w:hyperlink>
      <w:r>
        <w:rPr>
          <w:rFonts w:cs="Calibri" w:ascii="Calibri" w:hAnsi="Calibri"/>
        </w:rPr>
        <w:t xml:space="preserve"> родился 28 октября 1991 года, жил в селе Краснокаменка Ялтинского городского округа. Работал торговым представителем. Обвиняется по ч. 2 ст. 205.5 УК РФ (участие в деятельности террористической организации), ч. 1 ст. 30, ст. 278 УК РФ (приготовление к насильственному захвату власти)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8 апреля 2016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57" w:hanging="709"/>
        <w:jc w:val="both"/>
        <w:rPr/>
      </w:pPr>
      <w:hyperlink r:id="rId12">
        <w:r>
          <w:rPr>
            <w:rStyle w:val="InternetLink"/>
            <w:rFonts w:cs="Calibri" w:ascii="Calibri" w:hAnsi="Calibri"/>
            <w:b/>
            <w:lang w:val="ru-RU"/>
          </w:rPr>
          <w:t>Асылов Руслан Денисович</w:t>
        </w:r>
      </w:hyperlink>
      <w:r>
        <w:rPr>
          <w:rFonts w:cs="Calibri" w:ascii="Calibri" w:hAnsi="Calibri"/>
        </w:rPr>
        <w:t xml:space="preserve"> родился 6 июня 1986 года, жил в городе Дюртюли Республики Башкортостан. Образование среднее специальное, женат, имеет 1 ребёнка. Осуждён к 6 годам 4 месяцам колонии общего режима по ч. 2 ст. 282.2 (участие в деятельности экстремистской организации) и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right="57" w:hanging="709"/>
        <w:jc w:val="both"/>
        <w:rPr/>
      </w:pPr>
      <w:hyperlink r:id="rId13">
        <w:r>
          <w:rPr>
            <w:rStyle w:val="InternetLink"/>
            <w:rFonts w:cs="Calibri" w:ascii="Calibri" w:hAnsi="Calibri"/>
            <w:b/>
            <w:lang w:val="ru-RU"/>
          </w:rPr>
          <w:t>Ахметов Радик Мударисович</w:t>
        </w:r>
      </w:hyperlink>
      <w:r>
        <w:rPr>
          <w:rFonts w:cs="Calibri" w:ascii="Calibri" w:hAnsi="Calibri"/>
        </w:rPr>
        <w:t xml:space="preserve"> родился 18 сентября 1997 года, жил в городе Уфа Республики Башкортостан. До ареста не был официально трудоустроен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4">
        <w:r>
          <w:rPr>
            <w:rStyle w:val="InternetLink"/>
            <w:rFonts w:cs="Calibri" w:ascii="Calibri" w:hAnsi="Calibri"/>
            <w:b/>
            <w:lang w:val="ru-RU"/>
          </w:rPr>
          <w:t>Ахметшин Фанис Фаритович</w:t>
        </w:r>
      </w:hyperlink>
      <w:r>
        <w:rPr>
          <w:rFonts w:cs="Calibri" w:ascii="Calibri" w:hAnsi="Calibri"/>
        </w:rPr>
        <w:t xml:space="preserve"> родился 2 февраля 1963 года, жил в городе Уфа Республики Башкортостан. Бригадир-строитель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360"/>
        <w:jc w:val="both"/>
        <w:rPr/>
      </w:pPr>
      <w:hyperlink r:id="rId15">
        <w:r>
          <w:rPr>
            <w:rStyle w:val="InternetLink"/>
            <w:rFonts w:cs="Calibri" w:ascii="Calibri" w:hAnsi="Calibri"/>
            <w:b/>
            <w:bCs/>
            <w:lang w:val="ru-RU"/>
          </w:rPr>
          <w:t>Ахтаханов Тагир Тапаевич</w:t>
        </w:r>
      </w:hyperlink>
      <w:r>
        <w:rPr>
          <w:rFonts w:cs="Calibri" w:ascii="Calibri" w:hAnsi="Calibri"/>
        </w:rPr>
        <w:t xml:space="preserve"> родился 1 марта 1980 года, жил в селе Ачхой-Мартан Ачхой-Мартановского района Чечни. Холост, образование среднее. Осуждён к 11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6">
        <w:r>
          <w:rPr>
            <w:rStyle w:val="InternetLink"/>
            <w:rFonts w:cs="Calibri" w:ascii="Calibri" w:hAnsi="Calibri"/>
            <w:b/>
            <w:bCs/>
            <w:lang w:val="ru-RU"/>
          </w:rPr>
          <w:t>Балакадашев Инял Ибрагимович</w:t>
        </w:r>
      </w:hyperlink>
      <w:r>
        <w:rPr>
          <w:rFonts w:cs="Calibri" w:ascii="Calibri" w:hAnsi="Calibri"/>
        </w:rPr>
        <w:t xml:space="preserve"> родился 12 августа 1987 года, зарегистрирован в селе Каладжух Докузпаринского района Дагестана, жил в городе Петропавловск-Камчатский. Образование среднее, работал матросом, женат. Осуждён к 11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7">
        <w:r>
          <w:rPr>
            <w:rStyle w:val="InternetLink"/>
            <w:rFonts w:cs="Calibri" w:ascii="Calibri" w:hAnsi="Calibri"/>
            <w:b/>
            <w:bCs/>
            <w:lang w:val="ru-RU"/>
          </w:rPr>
          <w:t>Балакадашев Нурмагомед Ибрагимович</w:t>
        </w:r>
      </w:hyperlink>
      <w:r>
        <w:rPr>
          <w:rFonts w:cs="Calibri" w:ascii="Calibri" w:hAnsi="Calibri"/>
        </w:rPr>
        <w:t xml:space="preserve"> родился 8 июля 1983 года, зарегистрирован в селе Каладжух Докузпаринского района Дагестана, жил в Москве. Образование среднее, работал водителем-экспедитором, женат, имеет несовершеннолетнего ребёнка. Осуждён к 11 годам колонии строгого режима по ч. 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8">
        <w:r>
          <w:rPr>
            <w:rStyle w:val="InternetLink"/>
            <w:rFonts w:cs="Calibri" w:ascii="Calibri" w:hAnsi="Calibri"/>
            <w:b/>
            <w:lang w:val="ru-RU" w:eastAsia="hi-IN" w:bidi="hi-IN"/>
          </w:rPr>
          <w:t>Батталов Ильшат Нэлевич</w:t>
        </w:r>
      </w:hyperlink>
      <w:r>
        <w:rPr>
          <w:rFonts w:cs="Calibri" w:ascii="Calibri" w:hAnsi="Calibri"/>
        </w:rPr>
        <w:t xml:space="preserve"> родился 21 февраля 1986 года, жил в городе Казани. Осуждён к 17 годам колонии строгого режима по ч. 1 ст. 205.5 (организация деятельности террористиче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конца марта 2016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9">
        <w:r>
          <w:rPr>
            <w:rStyle w:val="InternetLink"/>
            <w:rFonts w:cs="Calibri" w:ascii="Calibri" w:hAnsi="Calibri"/>
            <w:b/>
            <w:lang w:val="ru-RU" w:eastAsia="hi-IN" w:bidi="hi-IN"/>
          </w:rPr>
          <w:t>Бекиров Энвер Небиевич</w:t>
        </w:r>
      </w:hyperlink>
      <w:r>
        <w:rPr>
          <w:rFonts w:cs="Calibri" w:ascii="Calibri" w:hAnsi="Calibri"/>
        </w:rPr>
        <w:t xml:space="preserve"> родился 1 января 1963 года, жил в селе Краснокаменка Ялтинского городского округа Крыма. Работал строителем и сторожем. Женат, трое детей. Обвиняется по ч. 2 ст. 205.5 УК РФ (участие в деятельности террористической организации), ч. 1 ст. 30, ст. 278 УК РФ (приготовление к насильственному захвату власти)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1 февраля 2016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0">
        <w:r>
          <w:rPr>
            <w:rStyle w:val="InternetLink"/>
            <w:rFonts w:cs="Calibri" w:ascii="Calibri" w:hAnsi="Calibri"/>
            <w:b/>
            <w:lang w:val="ru-RU"/>
          </w:rPr>
          <w:t>Ваитов Рустем Мамутович</w:t>
        </w:r>
      </w:hyperlink>
      <w:r>
        <w:rPr>
          <w:rFonts w:cs="Calibri" w:ascii="Calibri" w:hAnsi="Calibri"/>
        </w:rPr>
        <w:t xml:space="preserve"> родился 27 июля 1986 года, жил в Севастополе. Состоит в мусульманском официально не зарегистрированном браке, дочь родилась после ареста. Окончил Национальную академию природоохранного и курортного строительства по специальности промышленное и гражданское строительство. До ареста не был официально трудоустроен, работал строителем. Осуждён к 5 годам лишения свободы по ч. 2 ст. 205.5 (участие в деятельности террористиче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3 января 201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1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2">
        <w:r>
          <w:rPr>
            <w:rStyle w:val="InternetLink"/>
            <w:rFonts w:cs="Calibri" w:ascii="Calibri" w:hAnsi="Calibri"/>
            <w:b/>
            <w:lang w:val="ru-RU" w:eastAsia="hi-IN" w:bidi="hi-IN"/>
          </w:rPr>
          <w:t>Валиуллин Альберт Рафикович</w:t>
        </w:r>
      </w:hyperlink>
      <w:r>
        <w:rPr>
          <w:rFonts w:cs="Calibri" w:ascii="Calibri" w:hAnsi="Calibri"/>
        </w:rPr>
        <w:t xml:space="preserve"> родился 29 мая 1974 года, жил в городе Казани. Осуждён к 18 годам колонии строгого режима по ч. 1 ст. 205.5 («Организация деятельности террористической организации») и по ч. 1 ст. 282.2 («Организация деятельности экстремистской организации»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4 октября 2014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3">
        <w:r>
          <w:rPr>
            <w:rStyle w:val="InternetLink"/>
            <w:rFonts w:cs="Calibri" w:ascii="Calibri" w:hAnsi="Calibri"/>
            <w:b/>
            <w:lang w:val="ru-RU"/>
          </w:rPr>
          <w:t>Вахитов Линар Мунирович</w:t>
        </w:r>
      </w:hyperlink>
      <w:r>
        <w:rPr>
          <w:rFonts w:cs="Calibri" w:ascii="Calibri" w:hAnsi="Calibri"/>
        </w:rPr>
        <w:t xml:space="preserve"> родился 25 апреля 1983 года, жил в городе Уфа Республики Башкортостан. Директор ООО «СтройАльянс», руководитель правозащитного движения «За права мусульман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24">
        <w:r>
          <w:rPr>
            <w:rStyle w:val="InternetLink"/>
            <w:rFonts w:cs="Calibri" w:ascii="Calibri" w:hAnsi="Calibri"/>
            <w:b/>
            <w:bCs/>
            <w:lang w:val="ru-RU"/>
          </w:rPr>
          <w:t>Велитов Махмуд Абдулхакович</w:t>
        </w:r>
      </w:hyperlink>
      <w:r>
        <w:rPr>
          <w:rFonts w:cs="Calibri" w:ascii="Calibri" w:hAnsi="Calibri"/>
        </w:rPr>
        <w:t xml:space="preserve"> родился 7 сентября 1951 года, жил в Москве. Имам московской мечети «Ярдям». Имеет высшее духовное образование, окончил медресе «Мир-Араб» в Бухаре. Осуждён к 3 годам колонии общего режима по ч. 1 ст. 205.2 УК РФ («Публичные призывы к террористической деятельности или публичное оправдание терроризма») за пятничную проповедь, в ходе которой прочитал погребальную молитву о упокоении возможного члена «Хизб ут-Тахрир аль-Ислами». С 11 июля 2016 года до 21 февраля 2017 года находился под домашним арестом. Находится под стражей с 28 апреля 2017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5">
        <w:r>
          <w:rPr>
            <w:rStyle w:val="InternetLink"/>
            <w:rFonts w:cs="Calibri" w:ascii="Calibri" w:hAnsi="Calibri"/>
            <w:b/>
            <w:bCs/>
            <w:lang w:val="ru-RU" w:eastAsia="hi-IN" w:bidi="hi-IN"/>
          </w:rPr>
          <w:t>Вилиткевич Анатолий Сергеевич</w:t>
        </w:r>
      </w:hyperlink>
      <w:r>
        <w:rPr>
          <w:rFonts w:cs="Calibri" w:ascii="Calibri" w:hAnsi="Calibri"/>
        </w:rPr>
        <w:t xml:space="preserve"> родился 15 сентября 1986 года, жил в Уфе. Обвиняется в совершении преступления, предусмотренного</w:t>
      </w:r>
      <w:r>
        <w:rPr>
          <w:rFonts w:cs="Calibri" w:ascii="Calibri" w:hAnsi="Calibri"/>
          <w:bCs/>
        </w:rPr>
        <w:t xml:space="preserve"> ч. 1 ст. 282.2 УК РФ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организация деятельности религиозной организации, в отношении которой принято решение о ликвидации в связи с осуществлением экстремистской деятельности</w:t>
      </w:r>
      <w:r>
        <w:rPr>
          <w:rFonts w:cs="Calibri" w:ascii="Calibri" w:hAnsi="Calibri"/>
        </w:rPr>
        <w:t xml:space="preserve">) в связи с членством в общине запрещённых в России свидетелей Иеговы. Находится </w:t>
      </w:r>
      <w:r>
        <w:rPr>
          <w:rFonts w:cs="Calibri" w:ascii="Calibri" w:hAnsi="Calibri"/>
          <w:bCs/>
        </w:rPr>
        <w:t>под стражей</w:t>
      </w:r>
      <w:r>
        <w:rPr>
          <w:rFonts w:cs="Calibri" w:ascii="Calibri" w:hAnsi="Calibri"/>
        </w:rPr>
        <w:t xml:space="preserve"> с 10 апреля 2018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6">
        <w:r>
          <w:rPr>
            <w:rStyle w:val="InternetLink"/>
            <w:rFonts w:cs="Calibri" w:ascii="Calibri" w:hAnsi="Calibri"/>
            <w:b/>
            <w:lang w:val="ru-RU"/>
          </w:rPr>
          <w:t>Габдуллин Рустам Альфридович</w:t>
        </w:r>
      </w:hyperlink>
      <w:r>
        <w:rPr>
          <w:rFonts w:cs="Calibri" w:ascii="Calibri" w:hAnsi="Calibri"/>
        </w:rPr>
        <w:t xml:space="preserve"> родился 19 апреля 1992 года, жил в городе Дюртюли Республики Башкортостан. Образование среднее, женат, имеет 1 ребёнка. В 2011 году был осуждён по ч. 1 ст. 282.2 (организация деятельности экстремистской организации) УК РФ к 1 году лишения свободы условно с испытательным сроком 2 года (наказание в дальнейшем было снижено до 10 месяцев условно). Осуждён к 5 годам и 2 месяцам колонии общего режима по ч. 2 ст. 282.2 и ч. 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По совокупности приговоров наказание составило 5 лет 6 месяцев лишения свободы. Находится под стражей с 25 февраля 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57" w:hanging="567"/>
        <w:jc w:val="both"/>
        <w:rPr/>
      </w:pPr>
      <w:hyperlink r:id="rId27">
        <w:r>
          <w:rPr>
            <w:rStyle w:val="InternetLink"/>
            <w:b/>
            <w:sz w:val="24"/>
            <w:szCs w:val="24"/>
            <w:lang w:val="ru-RU"/>
          </w:rPr>
          <w:t>Галимханов Рустам Рафитович</w:t>
        </w:r>
      </w:hyperlink>
      <w:r>
        <w:rPr>
          <w:sz w:val="24"/>
          <w:szCs w:val="24"/>
        </w:rPr>
        <w:t xml:space="preserve"> родился 30 сентября 1991 года, жил в городе Дюртюли Республики Башкортостан. Образование высшее, женат. Осуждён к 5 годам 2 месяцам лишения свободы в колонии общего режима по ч. 2 ст. 282.2 (участие в деятельности экстремистской организации) и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8">
        <w:r>
          <w:rPr>
            <w:rStyle w:val="InternetLink"/>
            <w:rFonts w:cs="Calibri" w:ascii="Calibri" w:hAnsi="Calibri"/>
            <w:b/>
            <w:lang w:val="ru-RU"/>
          </w:rPr>
          <w:t>Галиуллин Ринат Файзуллович</w:t>
        </w:r>
      </w:hyperlink>
      <w:r>
        <w:rPr>
          <w:rFonts w:cs="Calibri" w:ascii="Calibri" w:hAnsi="Calibri"/>
        </w:rPr>
        <w:t xml:space="preserve"> родился 25 июня 1978 года, жил в Челябинске. Осуждён к 6 годам 6 месяцам строгого режима с 1 годом ограничения свободы и штрафом в размере 150 тысяч рублей по ч. 1 ст. 205.1 (склонение и иное вовлечение лиц в совершение преступления, предусмотренного статьёй 278 УК РФ) УК РФ,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УК РФ (организация деятельности экстремист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31 июля 201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9">
        <w:r>
          <w:rPr>
            <w:rStyle w:val="InternetLink"/>
            <w:rFonts w:cs="Calibri" w:ascii="Calibri" w:hAnsi="Calibri"/>
            <w:b/>
            <w:lang w:val="ru-RU"/>
          </w:rPr>
          <w:t>Галлямов Рустем Равилевич</w:t>
        </w:r>
      </w:hyperlink>
      <w:r>
        <w:rPr>
          <w:rFonts w:cs="Calibri" w:ascii="Calibri" w:hAnsi="Calibri"/>
        </w:rPr>
        <w:t xml:space="preserve"> родился 10 августа 1981 года, жил в городе Уфа Республики Башкортостан. До ареста был директором ООО «Эко-светстрой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0">
        <w:r>
          <w:rPr>
            <w:rStyle w:val="InternetLink"/>
            <w:rFonts w:cs="Calibri" w:ascii="Calibri" w:hAnsi="Calibri"/>
            <w:b/>
            <w:lang w:val="ru-RU"/>
          </w:rPr>
          <w:t>Гарифьянов Айдар Ралифович</w:t>
        </w:r>
      </w:hyperlink>
      <w:r>
        <w:rPr>
          <w:rFonts w:cs="Calibri" w:ascii="Calibri" w:hAnsi="Calibri"/>
        </w:rPr>
        <w:t xml:space="preserve"> родился в 1976 году, жил в городе Уфа Республики Башкортостан. Осуждён к 6 годам строгого режима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6 августа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1">
        <w:r>
          <w:rPr>
            <w:rStyle w:val="InternetLink"/>
            <w:rFonts w:cs="Calibri" w:ascii="Calibri" w:hAnsi="Calibri"/>
            <w:b/>
            <w:lang w:val="ru-RU" w:eastAsia="hi-IN" w:bidi="hi-IN"/>
          </w:rPr>
          <w:t>Гатауллин Рамиль Иршатович</w:t>
        </w:r>
      </w:hyperlink>
      <w:r>
        <w:rPr>
          <w:rFonts w:cs="Calibri" w:ascii="Calibri" w:hAnsi="Calibri"/>
        </w:rPr>
        <w:t xml:space="preserve"> родился 12 сентября 1987 года, жил в городе Казань Республики Татарстан. Имеет высшее техническое образование, работал инженером. Осуждён к 7 годам колонии общего режима по ч. 2 ст. 205.5 (участие в деятельности террористиче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конца марта 2016 года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32">
        <w:r>
          <w:rPr>
            <w:rStyle w:val="InternetLink"/>
            <w:rFonts w:cs="Calibri" w:ascii="Calibri" w:hAnsi="Calibri"/>
            <w:b/>
            <w:lang w:val="ru-RU"/>
          </w:rPr>
          <w:t>Гатауллин Ришат Разитович</w:t>
        </w:r>
      </w:hyperlink>
      <w:r>
        <w:rPr>
          <w:rFonts w:cs="Calibri" w:ascii="Calibri" w:hAnsi="Calibri"/>
        </w:rPr>
        <w:t xml:space="preserve"> родился 14 апреля 1972 года, жил в городе Уфа Республики Башкортостан. Осуждён к 4 годам колонии общего режима по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лся под домашним арестом с 4 февраля 2015 года. Находится под стражей с 22 марта 2017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3">
        <w:r>
          <w:rPr>
            <w:rStyle w:val="InternetLink"/>
            <w:rFonts w:cs="Calibri" w:ascii="Calibri" w:hAnsi="Calibri"/>
            <w:b/>
            <w:lang w:val="ru-RU"/>
          </w:rPr>
          <w:t>Гималетдинов Ильгиз Фаилович</w:t>
        </w:r>
      </w:hyperlink>
      <w:r>
        <w:rPr>
          <w:rFonts w:cs="Calibri" w:ascii="Calibri" w:hAnsi="Calibri"/>
        </w:rPr>
        <w:t xml:space="preserve"> родился 18 ноября 1988 года, жил в городе Уфа Республики Башкортостан. До ареста работал менеджером ИП «СрубМонтаж»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4">
        <w:r>
          <w:rPr>
            <w:rStyle w:val="InternetLink"/>
            <w:rFonts w:cs="Calibri" w:ascii="Calibri" w:hAnsi="Calibri"/>
            <w:b/>
            <w:lang w:val="ru-RU" w:eastAsia="hi-IN" w:bidi="hi-IN"/>
          </w:rPr>
          <w:t>Давлетшин Рузим Римович</w:t>
        </w:r>
      </w:hyperlink>
      <w:r>
        <w:rPr>
          <w:rFonts w:cs="Calibri" w:ascii="Calibri" w:hAnsi="Calibri"/>
        </w:rPr>
        <w:t xml:space="preserve"> родился 2 сентября 1988 года, жил в городе Казань Республики Татарстан. Осуждён к 18 годам 6 месяцам колонии строгого режима по ч. 1 ст. 205.5 (организация деятельности террористической организации), ч. 1 ст. 282.2 (организация деятельности экстремистской организации) и по ч. 1 ст. 205.1 (финансирование террористической деятельност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4 октября 2014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35">
        <w:r>
          <w:rPr>
            <w:rStyle w:val="InternetLink"/>
            <w:rFonts w:cs="Calibri" w:ascii="Calibri" w:hAnsi="Calibri"/>
            <w:b/>
            <w:lang w:val="ru-RU" w:eastAsia="hi-IN" w:bidi="hi-IN"/>
          </w:rPr>
          <w:t>Дапаев Зиявдин Бадирсолтанович</w:t>
        </w:r>
      </w:hyperlink>
      <w:r>
        <w:rPr>
          <w:rFonts w:cs="Calibri" w:ascii="Calibri" w:hAnsi="Calibri"/>
        </w:rPr>
        <w:t xml:space="preserve"> родился 12 мая 1982 года, жил в городе Махачкала Республики Дагестан. Образование высшее, официально не трудоустроен. Не женат. Осуждён к 4 годам колонии общего режима по ч. 1 ст. 282.2 (организация деятельности запрещённого религиозного объединения) УК РФ по обвинению в создании ячейки запрещённого в России религиозного объединения «Нурджулар» на базе учения турецкого богослова Бадиуззамана Саида Нурси. Находится под стражей с 14 марта 2016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6">
        <w:r>
          <w:rPr>
            <w:rStyle w:val="InternetLink"/>
            <w:rFonts w:cs="Calibri" w:ascii="Calibri" w:hAnsi="Calibri"/>
            <w:b/>
            <w:lang w:val="ru-RU" w:eastAsia="hi-IN" w:bidi="hi-IN"/>
          </w:rPr>
          <w:t>Джеппаров Арсен Бормамбетович</w:t>
        </w:r>
      </w:hyperlink>
      <w:r>
        <w:rPr>
          <w:rFonts w:cs="Calibri" w:ascii="Calibri" w:hAnsi="Calibri"/>
        </w:rPr>
        <w:t xml:space="preserve"> родился 28 января 1990 года, жил в селе Краснокаменка Ялтинского городского округа Крыма. Работал оператором на газовой котельной и строителем. Женат, воспитывает дочь</w:t>
      </w:r>
      <w:r>
        <w:rPr/>
        <w:t xml:space="preserve">. </w:t>
      </w:r>
      <w:r>
        <w:rPr>
          <w:rFonts w:cs="Calibri" w:ascii="Calibri" w:hAnsi="Calibri"/>
        </w:rPr>
        <w:t>Обвиняется по ч. 2 ст. 205.5 УК РФ (участие в деятельности террористической организации), ч. 1 ст. 30, ст. 278 УК РФ (приготовление к насильственному захвату власти)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8 апреля 2016 года.</w:t>
      </w:r>
    </w:p>
    <w:p>
      <w:pPr>
        <w:pStyle w:val="Style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7">
        <w:r>
          <w:rPr>
            <w:rStyle w:val="InternetLink"/>
            <w:rFonts w:cs="Calibri" w:ascii="Calibri" w:hAnsi="Calibri"/>
            <w:b/>
            <w:lang w:val="ru-RU" w:eastAsia="hi-IN" w:bidi="hi-IN"/>
          </w:rPr>
          <w:t>Диндаров Марат Рафикович</w:t>
        </w:r>
      </w:hyperlink>
      <w:r>
        <w:rPr>
          <w:rFonts w:cs="Calibri" w:ascii="Calibri" w:hAnsi="Calibri"/>
        </w:rPr>
        <w:t xml:space="preserve"> родился 2 мая 1978 года, жил в городе Казань Республики Татарстан. По образованию инженер-технолог, работал электромонтёром. Женат, имеет двоих детей. Осуждён к 7 годам колонии общего режима по ч. 2 ст. 205.5 («Участие в деятельности террористической организации»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конца марта 2016 года.</w:t>
      </w:r>
    </w:p>
    <w:p>
      <w:pPr>
        <w:pStyle w:val="Style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8">
        <w:r>
          <w:rPr>
            <w:rStyle w:val="InternetLink"/>
            <w:rFonts w:cs="Calibri" w:ascii="Calibri" w:hAnsi="Calibri"/>
            <w:b/>
            <w:lang w:val="ru-RU" w:eastAsia="hi-IN" w:bidi="hi-IN"/>
          </w:rPr>
          <w:t>Есаулкова Констанция Валерьевна</w:t>
        </w:r>
      </w:hyperlink>
      <w:r>
        <w:rPr>
          <w:rFonts w:cs="Calibri" w:ascii="Calibri" w:hAnsi="Calibri"/>
        </w:rPr>
        <w:t xml:space="preserve"> родилась 6 апреля 1970 года, жила в Санкт-Петербурге. Закончила университет по специальности «связи с общественностью». Обвиняется по ч. 1 ст. 282.1 (организация экстремистского сообщества), п. «в» ч. 2 ст. 282 (унижение человеческого достоинства в составе организованной группы), п. «а» и «б» ч. 2 ст. 171 (незаконное предпринимательство в составе организованной группы с извлечением дохода в особо крупном размере) УК РФ как активный член Церкви Сайентологии Санкт-Петербурга. Находится под домашним арестом с 9 июня 2017 года 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9">
        <w:r>
          <w:rPr>
            <w:rStyle w:val="InternetLink"/>
            <w:rFonts w:cs="Calibri" w:ascii="Calibri" w:hAnsi="Calibri"/>
            <w:b/>
            <w:lang w:val="ru-RU" w:eastAsia="hi-IN" w:bidi="hi-IN"/>
          </w:rPr>
          <w:t>Зарипов Радик Рамилович</w:t>
        </w:r>
      </w:hyperlink>
      <w:r>
        <w:rPr>
          <w:rFonts w:cs="Calibri" w:ascii="Calibri" w:hAnsi="Calibri"/>
        </w:rPr>
        <w:t xml:space="preserve"> родился 8 октября 1985 года, жил в городе Казань Республики Татарстан. Осуждён к 16 годам колонии особого режима по ч. 1 ст. 205.5 (организация деятельности террористической организации) и по ч. 1 ст. 282.2 (организация деятельности экстремист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4 октября 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0">
        <w:r>
          <w:rPr>
            <w:rStyle w:val="InternetLink"/>
            <w:rFonts w:cs="Calibri" w:ascii="Calibri" w:hAnsi="Calibri"/>
            <w:b/>
            <w:lang w:val="ru-RU"/>
          </w:rPr>
          <w:t>Зейтуллаев Руслан Борисович</w:t>
        </w:r>
      </w:hyperlink>
      <w:r>
        <w:rPr>
          <w:rFonts w:cs="Calibri" w:ascii="Calibri" w:hAnsi="Calibri"/>
        </w:rPr>
        <w:t xml:space="preserve"> родился 15 июня 1985 года, жил в Севастополе. Женат, воспитывает трех дочерей. Образование неполное среднее, официально не трудоустроен, работал строителем. Осуждён к 15 годам колонии строгого режима по ч. 1 ст. 205.5 (организация деятельности террористиче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3 января 201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1">
        <w:r>
          <w:rPr>
            <w:rStyle w:val="InternetLink"/>
            <w:rFonts w:cs="Calibri" w:ascii="Calibri" w:hAnsi="Calibri"/>
            <w:b/>
            <w:bCs/>
            <w:lang w:val="ru-RU"/>
          </w:rPr>
          <w:t>Ибатуллин Райнур Анисович</w:t>
        </w:r>
      </w:hyperlink>
      <w:r>
        <w:rPr>
          <w:rFonts w:cs="Calibri" w:ascii="Calibri" w:hAnsi="Calibri"/>
        </w:rPr>
        <w:t xml:space="preserve"> родился 23 февраля 1989 года, жил в городе Альметьевск Республики Татарстан. Окончил Казанский энергетический университет по специальности инженер электрических станций. Не женат, имеет одного ребёнка 2013 года рождения. Официально не трудоустроен. Осуждён к 17 годам колонии строгого режима по ч. 1 ст. 205.5 (организация деятельности террористической организации) и по ч. 1 ст. 205.1 (финансирование террористической деятельност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, и сборе «членских взносов» с других участников этой организации. Находится под стражей с 19 ма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2">
        <w:r>
          <w:rPr>
            <w:rStyle w:val="InternetLink"/>
            <w:rFonts w:cs="Calibri" w:ascii="Calibri" w:hAnsi="Calibri"/>
            <w:b/>
            <w:lang w:val="ru-RU" w:eastAsia="hi-IN" w:bidi="hi-IN"/>
          </w:rPr>
          <w:t>Имангулов Радик Зуфарович</w:t>
        </w:r>
      </w:hyperlink>
      <w:r>
        <w:rPr>
          <w:rFonts w:cs="Calibri" w:ascii="Calibri" w:hAnsi="Calibri"/>
        </w:rPr>
        <w:t xml:space="preserve"> родился 2 октября 1973 года, жил в п. Зирган Мелеузовского района Башкортостана. Имеет среднее образование, на иждивении трое малолетних детей, в гражданском браке, слесарь. Осуждён к 11 годам колонии строгого режима по ч. 2 ст. 205.5 УК РФ (участие в деятельности террористической организации)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 марта 2017 года 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3">
        <w:r>
          <w:rPr>
            <w:rStyle w:val="InternetLink"/>
            <w:rFonts w:cs="Calibri" w:ascii="Calibri" w:hAnsi="Calibri"/>
            <w:b/>
            <w:lang w:val="ru-RU"/>
          </w:rPr>
          <w:t>Инамов Азизбек Халикович</w:t>
        </w:r>
      </w:hyperlink>
      <w:r>
        <w:rPr>
          <w:rFonts w:cs="Calibri" w:ascii="Calibri" w:hAnsi="Calibri"/>
        </w:rPr>
        <w:t xml:space="preserve"> родился 9 апреля 1977 года, жил в городе Москва. Осуждён к 11 годам колонии строгого режима и штрафу в размере 200 тысяч рублей виновным по ч. 1 ст. 282.2 (организация деятельности экстремистской организации) УК РФ, ч. 1 ст. 30 ст. 278 (приготовление к насильственному захвату власти или изменению конституционного строя РФ) УК РФ, ч. 1 ст. 205.1 (склонение лиц к совершению преступления, предусмотренного ст. 278 УК РФ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7 ноября 201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4">
        <w:r>
          <w:rPr>
            <w:rStyle w:val="InternetLink"/>
            <w:rFonts w:cs="Calibri" w:ascii="Calibri" w:hAnsi="Calibri"/>
            <w:b/>
            <w:lang w:val="ru-RU" w:eastAsia="hi-IN" w:bidi="hi-IN"/>
          </w:rPr>
          <w:t>Иронов Сухроб Рустамович</w:t>
        </w:r>
      </w:hyperlink>
      <w:r>
        <w:rPr>
          <w:rFonts w:cs="Calibri" w:ascii="Calibri" w:hAnsi="Calibri"/>
        </w:rPr>
        <w:t xml:space="preserve"> родился 26 ноября 1978 года, жил в Подольске Московской области, гражданин Таджикистана. Отбыл срок лишения свободы за участие в «Хизб ут-Тахрир аль-Ислами» в Таджикистане, образование высшее, женат, имеет двух малолетних детей, официально не работал. Осуждён к 17 годам колонии строгого режима по ч. 1 ст. 205.5 УК РФ </w:t>
      </w:r>
      <w:r>
        <w:rPr>
          <w:rStyle w:val="StrongEmphasis"/>
          <w:rFonts w:cs="Calibri" w:ascii="Calibri" w:hAnsi="Calibri"/>
          <w:b w:val="false"/>
        </w:rPr>
        <w:t xml:space="preserve">(организация деятельности организации, которая в соответствии с законодательством Российской Федерации признана террористической) </w:t>
      </w:r>
      <w:r>
        <w:rPr>
          <w:rFonts w:cs="Calibri" w:ascii="Calibri" w:hAnsi="Calibri"/>
        </w:rPr>
        <w:t>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9 октября 2015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5">
        <w:r>
          <w:rPr>
            <w:rStyle w:val="InternetLink"/>
            <w:rFonts w:cs="Calibri" w:ascii="Calibri" w:hAnsi="Calibri"/>
            <w:b/>
            <w:lang w:val="ru-RU"/>
          </w:rPr>
          <w:t>Исмаилов Шамиль Магомедрасулович</w:t>
        </w:r>
      </w:hyperlink>
      <w:r>
        <w:rPr>
          <w:rFonts w:cs="Calibri" w:ascii="Calibri" w:hAnsi="Calibri"/>
        </w:rPr>
        <w:t xml:space="preserve"> родился 20 октября 1973 года, зарегистрирован в городе Махачкала Республики Дагестан, фактически жил в Москве. Работал врачом-урологом. Осуждён к 8 годам строгого режима с 2 годами ограничения свободы и штрафу в размере 100 тысяч рублей по ч. 1 ст. 282.2 (организация деятельности экстремистской организации) УК РФ, ч. 1 ст. 30 ст. 278 (приготовление к насильственному захвату власти или изменению конституционного строя РФ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3 июня 201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6">
        <w:r>
          <w:rPr>
            <w:rStyle w:val="InternetLink"/>
            <w:rFonts w:cs="Calibri" w:ascii="Calibri" w:hAnsi="Calibri"/>
            <w:b/>
            <w:lang w:val="ru-RU" w:eastAsia="hi-IN" w:bidi="hi-IN"/>
          </w:rPr>
          <w:t>Калтуев Артур Абдулгамидович</w:t>
        </w:r>
      </w:hyperlink>
      <w:r>
        <w:rPr>
          <w:rFonts w:cs="Calibri" w:ascii="Calibri" w:hAnsi="Calibri"/>
        </w:rPr>
        <w:t xml:space="preserve"> родился 15 июня 1986 года, жил в городе Махачкала Республики Дагестан. Образование неполное высшее, официально не трудоустроен. Не женат. Осуждён к 3 годам колонии общего режима по ч. 1 ст. 282.2 (организация деятельности запрещённого религиозного объединения) УК РФ по обвинению в создании ячейки запрещённого в России религиозного объединения «Нурджулар» на базе учения турецкого богослова Бадиуззамана Саида Нурси. Находится под стражей с 7 ноября 2017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47">
        <w:r>
          <w:rPr>
            <w:rStyle w:val="InternetLink"/>
            <w:rFonts w:cs="Calibri" w:ascii="Calibri" w:hAnsi="Calibri"/>
            <w:b/>
            <w:lang w:val="ru-RU" w:eastAsia="hi-IN" w:bidi="hi-IN"/>
          </w:rPr>
          <w:t>Калтуев Сухраб Абдулгамидович</w:t>
        </w:r>
      </w:hyperlink>
      <w:r>
        <w:rPr>
          <w:rFonts w:cs="Calibri" w:ascii="Calibri" w:hAnsi="Calibri"/>
        </w:rPr>
        <w:t xml:space="preserve"> родился 13 ноября 1981 года, жил в городе Махачкала Республики Дагестан. Образование среднее, официально не трудоустроен. Не женат. Осуждён к 3 годам колонии общего режима по ч. 1 ст. 282.2 (организация деятельности запрещённого религиозного объединения) УК РФ по обвинению в создании ячейки запрещённого в России религиозного объединения «Нурджулар» на базе учения турецкого богослова Бадиуззамана Саида Нурси. Находился под стражей с 14 марта по 4 сентября 2016 года, затем вновь взят под стражу 7 ноября 2017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8">
        <w:r>
          <w:rPr>
            <w:rStyle w:val="InternetLink"/>
            <w:rFonts w:cs="Calibri" w:ascii="Calibri" w:hAnsi="Calibri"/>
            <w:b/>
            <w:lang w:val="ru-RU"/>
          </w:rPr>
          <w:t>Каюмов Азамат Ринатович</w:t>
        </w:r>
      </w:hyperlink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родился 30 сентября 1982 года, </w:t>
      </w:r>
      <w:r>
        <w:rPr>
          <w:rFonts w:cs="Calibri" w:ascii="Calibri" w:hAnsi="Calibri"/>
        </w:rPr>
        <w:t>жил в городе Уфа Республики Башкортостан. М</w:t>
      </w:r>
      <w:r>
        <w:rPr>
          <w:rStyle w:val="StrongEmphasis"/>
          <w:rFonts w:cs="Calibri" w:ascii="Calibri" w:hAnsi="Calibri"/>
          <w:b w:val="false"/>
        </w:rPr>
        <w:t>астер по ремонту стиральных машин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9">
        <w:r>
          <w:rPr>
            <w:rStyle w:val="InternetLink"/>
            <w:rFonts w:cs="Calibri" w:ascii="Calibri" w:hAnsi="Calibri"/>
            <w:b/>
            <w:lang w:val="ru-RU" w:eastAsia="hi-IN" w:bidi="hi-IN"/>
          </w:rPr>
          <w:t>Ким Евгений Львович</w:t>
        </w:r>
      </w:hyperlink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родился 5 октября 1974 года, жил в городе Благовещенск Амурской области. Образование средне-специальное, официально не трудоустроен. Осуждён к 3 годам 9 месяцам колонии общего режима с ограничением свободы на 1 год по ч. 1 ст. 282 (возбуждение ненависти либо вражды, а равно унижение человеческого достоинства) и ч. 1 ст. 282.2 (организация деятельности запрещённого религиозного объединения) УК РФ по обвинению в создании ячейки запрещённого в России религиозного объединения «Нурджулар» на базе учения турецкого богослова Бадиуззамана Саида Нурси. </w:t>
      </w:r>
      <w:r>
        <w:rPr>
          <w:rStyle w:val="StrongEmphasis"/>
          <w:rFonts w:cs="Calibri" w:ascii="Calibri" w:hAnsi="Calibri"/>
          <w:b w:val="false"/>
        </w:rPr>
        <w:t xml:space="preserve">Находится под </w:t>
      </w:r>
      <w:r>
        <w:rPr>
          <w:rStyle w:val="StrongEmphasis"/>
          <w:rFonts w:cs="Calibri" w:ascii="Calibri" w:hAnsi="Calibri"/>
          <w:b w:val="false"/>
          <w:bCs w:val="false"/>
        </w:rPr>
        <w:t>стражей с 27 декаб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0">
        <w:r>
          <w:rPr>
            <w:rStyle w:val="InternetLink"/>
            <w:rFonts w:cs="Calibri" w:ascii="Calibri" w:hAnsi="Calibri"/>
            <w:b/>
            <w:lang w:val="ru-RU"/>
          </w:rPr>
          <w:t>Корнев Александр Валерьевич</w:t>
        </w:r>
      </w:hyperlink>
      <w:r>
        <w:rPr>
          <w:rFonts w:cs="Calibri" w:ascii="Calibri" w:hAnsi="Calibri"/>
        </w:rPr>
        <w:t xml:space="preserve"> родился 22 сентября 1987 года, жил в городе Уфа Республики Башкортостан. Сотрудник Института развития образования Республики Башкортостан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1">
        <w:r>
          <w:rPr>
            <w:rStyle w:val="InternetLink"/>
            <w:rFonts w:cs="Calibri" w:ascii="Calibri" w:hAnsi="Calibri"/>
            <w:b/>
            <w:bCs/>
            <w:lang w:val="ru-RU"/>
          </w:rPr>
          <w:t>Кристенсен Деннис Оле</w:t>
        </w:r>
      </w:hyperlink>
      <w:r>
        <w:rPr>
          <w:rFonts w:cs="Calibri" w:ascii="Calibri" w:hAnsi="Calibri"/>
        </w:rPr>
        <w:t xml:space="preserve"> родился 18 декабря 1972 года, жил в городе Орёл, подданный Королевства Дания, имел вид на жительство Российской Федерации. Обвиняется в совершении преступления, предусмотренного ч. 1 ст. 282.2 (организация деятельности религиозной организации, в отношении которой принято решение о ликвидации в связи с осуществлением экстремистской деятельности) УК РФ в связи с членством в общине запрещённых в России свидетелей Иеговы. Находится под стражей с 25 мая 2017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52">
        <w:r>
          <w:rPr>
            <w:rStyle w:val="InternetLink"/>
            <w:rFonts w:cs="Calibri" w:ascii="Calibri" w:hAnsi="Calibri"/>
            <w:b/>
            <w:lang w:val="ru-RU" w:eastAsia="hi-IN" w:bidi="hi-IN"/>
          </w:rPr>
          <w:t>Куку Эмир-Усеин Кемалович</w:t>
        </w:r>
      </w:hyperlink>
      <w:r>
        <w:rPr>
          <w:rFonts w:cs="Calibri" w:ascii="Calibri" w:hAnsi="Calibri"/>
        </w:rPr>
        <w:t xml:space="preserve"> родился 26 июня 1976 года, жил в городе Ялта в Крыму. До ареста работал специалистом центра информационного и материально-технического обеспечения ялтинской мэрии. Член Контактной группы по правам человека. До аннексии Крыма боролся за сохранение крымскотатарского кладбища, занимался мониторингом случаев дискриминации мусульман. С 2014 года участвовал в помощи крымских политзаключённым и в поисках пропавших людей, был организатором митинга памяти депортации крымских татар в 2014 году. Женат, имеет двоих детей. Обвиняется по ч. 2 ст. 205.5 УК РФ (участие в деятельности террористической организации), ч. 1 ст. 30, ст. 278 УК РФ (приготовление к насильственному захвату власти)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1 февраля 2016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3">
        <w:r>
          <w:rPr>
            <w:rStyle w:val="InternetLink"/>
            <w:rFonts w:cs="Calibri" w:ascii="Calibri" w:hAnsi="Calibri"/>
            <w:b/>
            <w:lang w:val="ru-RU"/>
          </w:rPr>
          <w:t>Кулагин Евгений Викторович</w:t>
        </w:r>
      </w:hyperlink>
      <w:r>
        <w:rPr>
          <w:rFonts w:cs="Calibri" w:ascii="Calibri" w:hAnsi="Calibri"/>
        </w:rPr>
        <w:t xml:space="preserve"> родился в 1981 году, жил в городе Уфа Республики Башкортостан. Осуждён к 7 годам колонии строгого режима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6 августа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4">
        <w:r>
          <w:rPr>
            <w:rStyle w:val="InternetLink"/>
            <w:rFonts w:cs="Calibri" w:ascii="Calibri" w:hAnsi="Calibri"/>
            <w:b/>
            <w:lang w:val="ru-RU"/>
          </w:rPr>
          <w:t>Курбанов Сайпула Джабраилович</w:t>
        </w:r>
      </w:hyperlink>
      <w:r>
        <w:rPr>
          <w:rFonts w:cs="Calibri" w:ascii="Calibri" w:hAnsi="Calibri"/>
        </w:rPr>
        <w:t xml:space="preserve"> родился 9 апреля 1980 года, зарегистрирован в городе Махачкала Республики Дагестан, фактически жил в Москве. До ареста работал гендиректором стоматологической клиники «ЭстДентал». Осуждён к 8 годам строгого режима с 2 годами ограничения свободы и штрафу в размере 150 тысяч рублей виновным по ч. 1 ст. 282.2 (организация деятельности экстремистской организации) УК РФ, ч. 1 ст. 30 ст. 278 (приготовление к насильственному захвату власти или изменению конституционного строя РФ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7 ноября 201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5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6">
        <w:r>
          <w:rPr>
            <w:rStyle w:val="InternetLink"/>
            <w:rFonts w:cs="Calibri" w:ascii="Calibri" w:hAnsi="Calibri"/>
            <w:b/>
            <w:lang w:val="ru-RU" w:eastAsia="hi-IN" w:bidi="hi-IN"/>
          </w:rPr>
          <w:t>Курбонов Мирзобаховаддин Абдуахадович</w:t>
        </w:r>
      </w:hyperlink>
      <w:r>
        <w:rPr>
          <w:rFonts w:cs="Calibri" w:ascii="Calibri" w:hAnsi="Calibri"/>
        </w:rPr>
        <w:t xml:space="preserve"> родился 22 декабря 1990 года, жил в Москве. Образование среднее, холост, официально не работал. Осуждён к 16 годам колонии строгого режима по ч. 1 ст. 205.5 </w:t>
      </w:r>
      <w:r>
        <w:rPr>
          <w:rStyle w:val="StrongEmphasis"/>
          <w:rFonts w:cs="Calibri" w:ascii="Calibri" w:hAnsi="Calibri"/>
          <w:b w:val="false"/>
        </w:rPr>
        <w:t xml:space="preserve">(организация деятельности организации, которая в соответствии с законодательством Российской Федерации признана террористической) </w:t>
      </w:r>
      <w:r>
        <w:rPr>
          <w:rFonts w:cs="Calibri" w:ascii="Calibri" w:hAnsi="Calibri"/>
        </w:rPr>
        <w:t>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2 октября 2015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7">
        <w:r>
          <w:rPr>
            <w:rStyle w:val="InternetLink"/>
            <w:rFonts w:cs="Calibri" w:ascii="Calibri" w:hAnsi="Calibri"/>
            <w:b/>
            <w:lang w:val="ru-RU"/>
          </w:rPr>
          <w:t>Кутлуяров Газим Гафарович</w:t>
        </w:r>
      </w:hyperlink>
      <w:r>
        <w:rPr>
          <w:rFonts w:cs="Calibri" w:ascii="Calibri" w:hAnsi="Calibri"/>
        </w:rPr>
        <w:t xml:space="preserve"> родился 1 августа 1959 года, жил в городе Дюртюли Республики Башкортостан. Образование высшее, холост. Осуждён к 6 годам 4 месяцам колонии общего режима по ч. 2 ст. 282.2 (участие в деятельности экстремистской организации) УК РФ и по ч. 2 ст. 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8">
        <w:r>
          <w:rPr>
            <w:rStyle w:val="InternetLink"/>
            <w:rFonts w:cs="Calibri" w:ascii="Calibri" w:hAnsi="Calibri"/>
            <w:b/>
            <w:lang w:val="ru-RU"/>
          </w:rPr>
          <w:t>Латыпов Рустем Маратович</w:t>
        </w:r>
      </w:hyperlink>
      <w:r>
        <w:rPr>
          <w:rFonts w:cs="Calibri" w:ascii="Calibri" w:hAnsi="Calibri"/>
        </w:rPr>
        <w:t xml:space="preserve"> родился 17 февраля 1976 года, жил в городе Уфа Республики Башкортостан. Руководитель правозащитной организации «Центр исследования проблем мусульман», член ОНК Республики Башкортостан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9">
        <w:r>
          <w:rPr>
            <w:rStyle w:val="InternetLink"/>
            <w:rFonts w:cs="Calibri" w:ascii="Calibri" w:hAnsi="Calibri"/>
            <w:b/>
            <w:lang w:val="ru-RU"/>
          </w:rPr>
          <w:t>Магомедов Магомеднаби</w:t>
        </w:r>
      </w:hyperlink>
      <w:r>
        <w:rPr>
          <w:rFonts w:cs="Calibri" w:ascii="Calibri" w:hAnsi="Calibri"/>
        </w:rPr>
        <w:t xml:space="preserve"> родился 3 октября 1972 года, жил в селе Кироваул Кизилюртовского района Республики Дагестан. Имам мечети «Восточная» города Хасавюрта, женат, имеет семерых детей. Осуждён к 4 годам 6 месяцам колонии общего режима по ч. 1 ст. 205.2 (публичные призывы к осуществлению террористической деятельности или публичное оправдание терроризма) УК РФ и ч. 1 ст. 282 (возбуждение ненависти либо вражды, а равно унижение человеческого достоинства) УК РФ за пятничную проповедь, в ходе которой призвал собравшихся бороться против давления властей на салафитов. Находится под стражей с 8 апреля 2016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0">
        <w:r>
          <w:rPr>
            <w:rStyle w:val="InternetLink"/>
            <w:rFonts w:cs="Calibri" w:ascii="Calibri" w:hAnsi="Calibri"/>
            <w:b/>
            <w:bCs/>
            <w:lang w:val="ru-RU"/>
          </w:rPr>
          <w:t>Магомедов Хирамагомед Гаджиевич</w:t>
        </w:r>
      </w:hyperlink>
      <w:r>
        <w:rPr>
          <w:rFonts w:cs="Calibri" w:ascii="Calibri" w:hAnsi="Calibri"/>
        </w:rPr>
        <w:t xml:space="preserve"> родился 31 января 1985 года, жил в городе Махачкала Республики Дагестан. Имеет неоконченное высшее экономическое образование, один из руководителей общественной организации «Союз справедливых». Осуждён к 9 годам колонии строгого режима по ч. 2 ст. 282.2 (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), ч. 2 ст. 205.5 (участие в деятельности организации, которая в соответствии с законодательством Российской Федерации признана террористической), ч. 1 ст. 205.1 (склонение, вербовка или иное вовлечение лица в совершение хотя бы одного из преступлений, предусмотренных статьями 205, 206, 208, 211, 277, 278, 279 и 360 УК РФ); ч. 1 ст. 30, ст. 278 (приготовление к насильственному захвату власти), ч. 1 ст. 222 (незаконные приобретение, передача, сбыт, хранение, перевозка или ношение огнестрельного оружия, его основных частей, боеприпасов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6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1">
        <w:r>
          <w:rPr>
            <w:rStyle w:val="InternetLink"/>
            <w:rFonts w:cs="Calibri" w:ascii="Calibri" w:hAnsi="Calibri"/>
            <w:b/>
            <w:lang w:val="ru-RU"/>
          </w:rPr>
          <w:t>Максутов Радмир Юсифович</w:t>
        </w:r>
      </w:hyperlink>
      <w:r>
        <w:rPr>
          <w:rFonts w:cs="Calibri" w:ascii="Calibri" w:hAnsi="Calibri"/>
        </w:rPr>
        <w:t xml:space="preserve"> родился 31 марта 1984 года, жил в селе Авдон в Уфимском районе Республики Башкортостан. Мастер по ремонту бытовой техники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62">
        <w:r>
          <w:rPr>
            <w:rStyle w:val="InternetLink"/>
            <w:rFonts w:cs="Calibri" w:ascii="Calibri" w:hAnsi="Calibri"/>
            <w:b/>
            <w:lang w:val="ru-RU"/>
          </w:rPr>
          <w:t>Мамаев Ринат Мазитович</w:t>
        </w:r>
      </w:hyperlink>
      <w:r>
        <w:rPr>
          <w:rFonts w:cs="Calibri" w:ascii="Calibri" w:hAnsi="Calibri"/>
        </w:rPr>
        <w:t xml:space="preserve"> родился 25 июля 1971 года, жил в городе Уфа Республики Башкортостан. Менеджер. Осуждён к 4 годам колонии общего режима по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лся под домашним арестом с 4 февраля 2015 года. Взят под стражу 22 марта 2017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3">
        <w:r>
          <w:rPr>
            <w:rStyle w:val="InternetLink"/>
            <w:rFonts w:cs="Calibri" w:ascii="Calibri" w:hAnsi="Calibri"/>
            <w:b/>
            <w:bCs/>
            <w:lang w:val="ru-RU"/>
          </w:rPr>
          <w:t>Маслаков Артур Константинович</w:t>
        </w:r>
      </w:hyperlink>
      <w:r>
        <w:rPr>
          <w:rFonts w:cs="Calibri" w:ascii="Calibri" w:hAnsi="Calibri"/>
        </w:rPr>
        <w:t xml:space="preserve"> родился 2 июля 1983 года, жил в Москве. Холост, образование неполное среднее, на момент ареста не работал. Осуждён к 12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, ч. 1 ст. 222 (хранение оружия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4">
        <w:r>
          <w:rPr>
            <w:rStyle w:val="InternetLink"/>
            <w:rFonts w:cs="Calibri" w:ascii="Calibri" w:hAnsi="Calibri"/>
            <w:b/>
            <w:bCs/>
            <w:lang w:val="ru-RU"/>
          </w:rPr>
          <w:t>Махмудов Тажиб Таймирович</w:t>
        </w:r>
      </w:hyperlink>
      <w:r>
        <w:rPr>
          <w:rFonts w:cs="Calibri" w:ascii="Calibri" w:hAnsi="Calibri"/>
        </w:rPr>
        <w:t xml:space="preserve"> родился 4 мая 1982, жил в Москве. Образование среднее, работал водителем, женат, имеет двух несовершеннолетних детей. Осуждён к 13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, ч. 1 ст. 222 (хранение оружия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5">
        <w:r>
          <w:rPr>
            <w:rStyle w:val="InternetLink"/>
            <w:rFonts w:cs="Calibri" w:ascii="Calibri" w:hAnsi="Calibri"/>
            <w:b/>
            <w:lang w:val="ru-RU" w:eastAsia="hi-IN" w:bidi="hi-IN"/>
          </w:rPr>
          <w:t>Мацицкий Иван Владимирович</w:t>
        </w:r>
      </w:hyperlink>
      <w:r>
        <w:rPr>
          <w:rFonts w:cs="Calibri" w:ascii="Calibri" w:hAnsi="Calibri"/>
        </w:rPr>
        <w:t xml:space="preserve"> родился 25 июля 1975 года, жил в Санкт-Петербурге. Обвиняется по ч. 1 ст. 282.1 (организация экстремистского сообщества), п. «в» ч. 2 ст. 282 (унижение человеческого достоинства в составе организованной группы), п. «а» и «б» ч. 2 ст. 171 (незаконное предпринимательство в составе организованной группы с извлечением дохода в особо крупном размере) УК РФ как духовный лидер Церкви Сайентологии Санкт-Петербурга. Находится под стражей с 7 июня 2017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6">
        <w:r>
          <w:rPr>
            <w:rStyle w:val="InternetLink"/>
            <w:rFonts w:cs="Calibri" w:ascii="Calibri" w:hAnsi="Calibri"/>
            <w:b/>
            <w:lang w:val="ru-RU" w:eastAsia="hi-IN" w:bidi="hi-IN"/>
          </w:rPr>
          <w:t>Мемедеминов Нариман Ибраимович</w:t>
        </w:r>
      </w:hyperlink>
      <w:r>
        <w:rPr>
          <w:rFonts w:cs="Calibri" w:ascii="Calibri" w:hAnsi="Calibri"/>
        </w:rPr>
        <w:t xml:space="preserve"> родился 7 мая 1983 года, жил в селе Холмовка Бахчисарайского района Крыма, гражданин Украины и РФ. Активист движения «Крымская солидарность», гражданский журналист, образование высшее, имеет троих несовершеннолетних детей, женат, филолог, работал оператором на тепличном комбинате. Обвиняется по ч. 2 ст. 205.2 УК РФ (публичные призывы к террористической деятельности через интернет) за публикацию роликов о мероприятиях, организованных запрещённой организацией «Хизб ут-Тахрир аль-Ислами», даже по версии следствия не принимавшей участие в насильственных действиях. Находится под стражей с 22 марта 2018 года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7">
        <w:r>
          <w:rPr>
            <w:rStyle w:val="InternetLink"/>
            <w:rFonts w:cs="Calibri" w:ascii="Calibri" w:hAnsi="Calibri"/>
            <w:b/>
            <w:lang w:val="ru-RU" w:eastAsia="hi-IN" w:bidi="hi-IN"/>
          </w:rPr>
          <w:t>Миниахметов Наиль Радикович</w:t>
        </w:r>
      </w:hyperlink>
      <w:r>
        <w:rPr>
          <w:rFonts w:cs="Calibri" w:ascii="Calibri" w:hAnsi="Calibri"/>
        </w:rPr>
        <w:t xml:space="preserve"> родился 8 ноября 1988 года, жил в городе Салават Республики Башкортостан. Образование высшее, женат, работал директором жилищно-эксплуатационной компании. Осуждён к 12 годам колонии строгого режима по ч. 2 ст. 205.5 УК РФ («Участие в деятельности террористической организации»)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6 сентября 2016 года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8">
        <w:r>
          <w:rPr>
            <w:rStyle w:val="InternetLink"/>
            <w:rFonts w:cs="Calibri" w:ascii="Calibri" w:hAnsi="Calibri"/>
            <w:b/>
            <w:lang w:val="ru-RU"/>
          </w:rPr>
          <w:t>Мустафаев Фарид Рамазанович</w:t>
        </w:r>
      </w:hyperlink>
      <w:r>
        <w:rPr>
          <w:rFonts w:cs="Calibri" w:ascii="Calibri" w:hAnsi="Calibri"/>
        </w:rPr>
        <w:t xml:space="preserve"> родился 8 июля 1987 года, жил в городе Уфа Республики Башкортостан. Работал в сфере автомобильных перевозок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9">
        <w:r>
          <w:rPr>
            <w:rStyle w:val="InternetLink"/>
            <w:rFonts w:cs="Calibri" w:ascii="Calibri" w:hAnsi="Calibri"/>
            <w:b/>
            <w:lang w:val="ru-RU"/>
          </w:rPr>
          <w:t>Мустафин Халил Фанавиевич</w:t>
        </w:r>
      </w:hyperlink>
      <w:r>
        <w:rPr>
          <w:rFonts w:cs="Calibri" w:ascii="Calibri" w:hAnsi="Calibri"/>
        </w:rPr>
        <w:t xml:space="preserve"> родился 19 августа 1984 года, жил в городе Уфа Республики Башкортостан. Чемпион Республики Башкортостан, Российской Федерации, мира по восточным единоборствам. До ареста работал мастером по ремонту бытовой техники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0">
        <w:r>
          <w:rPr>
            <w:rStyle w:val="InternetLink"/>
            <w:rFonts w:cs="Calibri" w:ascii="Calibri" w:hAnsi="Calibri"/>
            <w:b/>
            <w:bCs/>
            <w:lang w:val="ru-RU"/>
          </w:rPr>
          <w:t>Насимова Матлюба Исломовна</w:t>
        </w:r>
      </w:hyperlink>
      <w:r>
        <w:rPr>
          <w:rFonts w:cs="Calibri" w:ascii="Calibri" w:hAnsi="Calibri"/>
        </w:rPr>
        <w:t xml:space="preserve"> родилась 30 июля 1960 года, зарегистрирована в г. Самарканд Республики Узбекистан, жила в Москве, гражданка Узбекистана. Окончила 3 курса Самаркандского госуниверситета, замужем, имеет 8 детей, двое из них несовершеннолетние. Работала домработницей и сдавала в аренду койко-места в арендованной квартире. Осуждена к 11 годам колонии обще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1">
        <w:r>
          <w:rPr>
            <w:rStyle w:val="InternetLink"/>
            <w:rFonts w:cs="Calibri" w:ascii="Calibri" w:hAnsi="Calibri"/>
            <w:b/>
            <w:lang w:val="ru-RU" w:eastAsia="hi-IN" w:bidi="hi-IN"/>
          </w:rPr>
          <w:t>Нумончонов Акмалчон Нумончонович</w:t>
        </w:r>
      </w:hyperlink>
      <w:r>
        <w:rPr>
          <w:rFonts w:cs="Calibri" w:ascii="Calibri" w:hAnsi="Calibri"/>
        </w:rPr>
        <w:t xml:space="preserve"> родился 18 февраля 1981 года, жил в Одинцове Московской области, гражданин Таджикистана. Образование среднее, женат, имеет троих малолетних детей, официально не работал. Осуждён к 15 годам колонии строгого режима по ч. 1 ст. 205.5 </w:t>
      </w:r>
      <w:r>
        <w:rPr>
          <w:rStyle w:val="StrongEmphasis"/>
          <w:rFonts w:cs="Calibri" w:ascii="Calibri" w:hAnsi="Calibri"/>
          <w:b w:val="false"/>
        </w:rPr>
        <w:t xml:space="preserve">(организация деятельности организации, которая в соответствии с законодательством Российской Федерации признана террористической) </w:t>
      </w:r>
      <w:r>
        <w:rPr>
          <w:rFonts w:cs="Calibri" w:ascii="Calibri" w:hAnsi="Calibri"/>
        </w:rPr>
        <w:t>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9 октября 2015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2">
        <w:r>
          <w:rPr>
            <w:rStyle w:val="InternetLink"/>
            <w:rFonts w:cs="Calibri" w:ascii="Calibri" w:hAnsi="Calibri"/>
            <w:b/>
            <w:lang w:val="ru-RU"/>
          </w:rPr>
          <w:t>Нурлыгаянов Ринат Ранифович</w:t>
        </w:r>
      </w:hyperlink>
      <w:r>
        <w:rPr>
          <w:rFonts w:cs="Calibri" w:ascii="Calibri" w:hAnsi="Calibri"/>
        </w:rPr>
        <w:t xml:space="preserve"> родился 3 января 1991 года, жил в городе Уфа Республики Башкортостан. Студент Российского Исламского университета, до ареста работал мастером по ремонту холодильников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3">
        <w:r>
          <w:rPr>
            <w:rStyle w:val="InternetLink"/>
            <w:rFonts w:cs="Calibri" w:ascii="Calibri" w:hAnsi="Calibri"/>
            <w:b/>
            <w:lang w:val="ru-RU"/>
          </w:rPr>
          <w:t>Примов Юрий Владимирович</w:t>
        </w:r>
      </w:hyperlink>
      <w:r>
        <w:rPr>
          <w:rFonts w:cs="Calibri" w:ascii="Calibri" w:hAnsi="Calibri"/>
        </w:rPr>
        <w:t xml:space="preserve"> родился 31 июля 1976 года, жил в Севастополе. Окончил Киевский театральный институт по специальности актёр драмы и кино, разведён, официально не трудоустроен, работал строителем. Осуждён к 5 годам колонии общего режима по ч. 2 ст. 205.5 УК РФ (участие в деятельности террористической организации) по обвинению в членстве в запрещённой в Российской Федерации организации «Хизб ут-Тахрир аль-Ислами», даже по версии следствия не принимавшей участие в насильственных действиях. Находится под стражей с 23 января 201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Style w:val="InternetLink"/>
        </w:rPr>
      </w:pPr>
      <w:hyperlink r:id="rId74">
        <w:r>
          <w:rPr>
            <w:rFonts w:cs="Calibri" w:ascii="Calibri" w:hAnsi="Calibri"/>
            <w:b/>
            <w:lang w:val="ru-RU"/>
          </w:rPr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75">
        <w:r>
          <w:rPr>
            <w:rStyle w:val="InternetLink"/>
            <w:rFonts w:cs="Calibri" w:ascii="Calibri" w:hAnsi="Calibri"/>
            <w:b/>
            <w:lang w:val="ru-RU" w:eastAsia="hi-IN" w:bidi="hi-IN"/>
          </w:rPr>
          <w:t>Пуйгин Максим Викторович</w:t>
        </w:r>
      </w:hyperlink>
      <w:r>
        <w:rPr>
          <w:rFonts w:cs="Calibri" w:ascii="Calibri" w:hAnsi="Calibri"/>
        </w:rPr>
        <w:t xml:space="preserve"> родился 17 декабря 1988 года, жил в городе Салават Республики Башкортостан. Имеет среднее специальное образование, на иждивении двое малолетних детей, фрезеровщик. Осуждён к 11 годам колонии строгого режима по ч. 2 ст. 205.5 УК РФ (участие в деятельности террористической организации) по обвинению в членстве в запрещённой в Российской Федерации организации «Хизб ут-Тахрир аль-Ислами», даже по версии следствия не принимавшей участие в насильственных действиях. Находится под стражей с</w:t>
      </w:r>
      <w:r>
        <w:rPr/>
        <w:t xml:space="preserve"> </w:t>
      </w:r>
      <w:r>
        <w:rPr>
          <w:rFonts w:cs="Calibri" w:ascii="Calibri" w:hAnsi="Calibri"/>
        </w:rPr>
        <w:t>6 сентября 2016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6">
        <w:r>
          <w:rPr>
            <w:rStyle w:val="InternetLink"/>
            <w:rFonts w:cs="Calibri" w:ascii="Calibri" w:hAnsi="Calibri"/>
            <w:b/>
            <w:bCs/>
            <w:lang w:val="ru-RU"/>
          </w:rPr>
          <w:t>Рамазанов Ислам Магамедкеримович</w:t>
        </w:r>
      </w:hyperlink>
      <w:r>
        <w:rPr>
          <w:rFonts w:cs="Calibri" w:ascii="Calibri" w:hAnsi="Calibri"/>
        </w:rPr>
        <w:t xml:space="preserve"> родился 24 сентября 1989 года, зарегистрирован в городе Дербент Республики Дагестан, жил в Москве. Образование среднее, работал водителем, холост. Осуждён к 11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7">
        <w:r>
          <w:rPr>
            <w:rStyle w:val="InternetLink"/>
            <w:rFonts w:cs="Calibri" w:ascii="Calibri" w:hAnsi="Calibri"/>
            <w:b/>
            <w:lang w:val="ru-RU"/>
          </w:rPr>
          <w:t>Рахмонходжаев Зикруллохон Файзуллоходжаевич</w:t>
        </w:r>
      </w:hyperlink>
      <w:r>
        <w:rPr>
          <w:rFonts w:cs="Calibri" w:ascii="Calibri" w:hAnsi="Calibri"/>
        </w:rPr>
        <w:t xml:space="preserve"> родился 2 октября 1975 года, жил в Москве, гражданин Таджикистана. Осуждён к 7 годам колонии строгого режима и штрафу в размере 50 тысяч рублей по ч. 2 ст. 282.2 (участие в деятельности экстремистской организации) УК РФ, ч. 1 ст. 30 ст. 278 (приготовление к насильственному захвату власти или изменению конституционного строя РФ) УК РФ, ч. 1 ст. 222 (незаконные приобретение, передача, сбыт, хранение, перевозка или ношение огнестрельного оружия, его основных частей, боеприпасов) УК по обвинению в членстве в запрещённой в Российской Федерации организации «Хизб ут-Тахрир аль-Ислами», даже по версии следствия не принимавшей участие в насильственных действиях. Находится под стражей с 7 ноября 201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8">
        <w:r>
          <w:rPr>
            <w:rStyle w:val="InternetLink"/>
            <w:rFonts w:cs="Calibri" w:ascii="Calibri" w:hAnsi="Calibri"/>
            <w:b/>
            <w:lang w:val="ru-RU" w:eastAsia="hi-IN" w:bidi="hi-IN"/>
          </w:rPr>
          <w:t>Саитов Ленар Азатович</w:t>
        </w:r>
      </w:hyperlink>
      <w:r>
        <w:rPr>
          <w:rFonts w:cs="Calibri" w:ascii="Calibri" w:hAnsi="Calibri"/>
        </w:rPr>
        <w:t xml:space="preserve"> родился 25 мая 1987 года, жил в городе Казань Республики Татарстан. Осуждён к 19 годам колонии строгого режима по ч. 1 ст. 205.5 (организация деятельности террористической организации), ч. 1 ст. 282.2 (организация деятельности экстремистской организации) и по ч. 4 ст. 150 (вовлечение несовершеннолетнего в совершение особо тяжкого преступления) УК РФ по обвинению в членстве в запрещённой в Российской Федерации организации «Хизб ут-Тахрир аль-Ислами», даже по версии следствия не принимавшей участие в насильственных действиях. Находится под стражей с 14 октября 2014 года. 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9">
        <w:r>
          <w:rPr>
            <w:rStyle w:val="InternetLink"/>
            <w:rFonts w:cs="Calibri" w:ascii="Calibri" w:hAnsi="Calibri"/>
            <w:b/>
            <w:lang w:val="ru-RU"/>
          </w:rPr>
          <w:t>Сайфуллаев Ферат Рефатович</w:t>
        </w:r>
      </w:hyperlink>
      <w:r>
        <w:rPr>
          <w:rFonts w:cs="Calibri" w:ascii="Calibri" w:hAnsi="Calibri"/>
        </w:rPr>
        <w:t xml:space="preserve"> родился 21 июля 1983 года, жил в Севастополе. Окончил симферопольский филиал Киевского экономического университета по специальности «Менеджмент», женат, воспитывает двух дочерей и сына. До ареста официально трудоустроен не был. Осуждён к 5 годам колонии общего режима по ч. 2 ст. 205.5 (участие в деятельности террористической организации) УК РФ по обвинению в членстве в запрещённой в Российской Федерации организации «Хизб ут-Тахрир аль-Ислами», даже по версии следствия не принимавшей участие в насильственных действиях, лишения свободы. Находится под стражей со 2 апреля 201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80">
        <w:r>
          <w:rPr>
            <w:rStyle w:val="InternetLink"/>
            <w:rFonts w:cs="Calibri" w:ascii="Calibri" w:hAnsi="Calibri"/>
            <w:b/>
            <w:lang w:val="ru-RU"/>
          </w:rPr>
          <w:t>Салахов Ильгиз Асгатович</w:t>
        </w:r>
      </w:hyperlink>
      <w:r>
        <w:rPr>
          <w:rFonts w:cs="Calibri" w:ascii="Calibri" w:hAnsi="Calibri"/>
        </w:rPr>
        <w:t xml:space="preserve"> родился 10 марта 1975 года, жил в селе Иванаево Дюртюлинского района Республики Башкортостан. Образование высшее, женат, имеет 4 детей. Осуждён к 10 годам 6 месяцам колонии строгого режима с ограничением свободы на 1 год по ч. 1 ст. 282.2 (организация деятельности экстремистской организации) УК РФ и ч. 1 ст. 205.5 (организация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81">
        <w:r>
          <w:rPr>
            <w:rStyle w:val="InternetLink"/>
            <w:rFonts w:cs="Calibri" w:ascii="Calibri" w:hAnsi="Calibri"/>
            <w:b/>
            <w:bCs/>
            <w:lang w:val="ru-RU"/>
          </w:rPr>
          <w:t>Салимзянов Арслан Талгатович</w:t>
        </w:r>
      </w:hyperlink>
      <w:r>
        <w:rPr>
          <w:rFonts w:cs="Calibri" w:ascii="Calibri" w:hAnsi="Calibri"/>
        </w:rPr>
        <w:t xml:space="preserve"> родился 16 июня 1986 года, жил в городе Казань Республики Татарстан. Окончил Казанский государственный архитектурно-строительный университет по специальности промышленно-гражданское строительство. Женат, имеет двух детей. До ареста официально трудоустроен не был. Осуждён к 16 годам строгого режима по ч. 1 ст. 205.5 (организация деятельности террористической организации) и по ч. 1 ст. 205.1 (финансирование террористической деятельност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, и сборе «членских взносов» с других участников этой организации. Находится под стражей с 19 ма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82">
        <w:r>
          <w:rPr>
            <w:rStyle w:val="InternetLink"/>
            <w:rFonts w:cs="Calibri" w:ascii="Calibri" w:hAnsi="Calibri"/>
            <w:b/>
            <w:lang w:val="ru-RU"/>
          </w:rPr>
          <w:t>Салимов Артур Раулевич</w:t>
        </w:r>
      </w:hyperlink>
      <w:r>
        <w:rPr>
          <w:rFonts w:cs="Calibri" w:ascii="Calibri" w:hAnsi="Calibri"/>
        </w:rPr>
        <w:t xml:space="preserve"> родился 5 сентября 1986 года, жил в городе Уфа Республики Башкортостан. Электрик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83">
        <w:r>
          <w:rPr>
            <w:rStyle w:val="InternetLink"/>
            <w:rFonts w:cs="Calibri" w:ascii="Calibri" w:hAnsi="Calibri"/>
            <w:b/>
            <w:lang w:val="ru-RU"/>
          </w:rPr>
          <w:t>Салимов Ильшат Маратович</w:t>
        </w:r>
      </w:hyperlink>
      <w:r>
        <w:rPr>
          <w:rFonts w:cs="Calibri" w:ascii="Calibri" w:hAnsi="Calibri"/>
        </w:rPr>
        <w:t xml:space="preserve"> родился 7 ноября 1987 года, жил в городе Дюртюли Республики Башкортостан. Образование среднее специальное, женат, имеет 2 детей. В 2011 году был осуждён по ч. 2 ст. 282.2 (участие в деятельности экстремистской организации) УК РФ к 1 году лишения свободы условно с испытательным сроком 1 год. Осуждён к 6 годам и 4 месяцам лишения свободы в колонии общего режима по ч. 2 ст. 282.2 УК РФ и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По совокупности приговоров наказание составило 6 лет 6 месяцев лишения свободы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84">
        <w:r>
          <w:rPr>
            <w:rStyle w:val="InternetLink"/>
            <w:rFonts w:cs="Calibri" w:ascii="Calibri" w:hAnsi="Calibri"/>
            <w:b/>
            <w:bCs/>
            <w:lang w:val="ru-RU"/>
          </w:rPr>
          <w:t>Саралиев Эрсмак Шадидович</w:t>
        </w:r>
      </w:hyperlink>
      <w:r>
        <w:rPr>
          <w:rFonts w:cs="Calibri" w:ascii="Calibri" w:hAnsi="Calibri"/>
        </w:rPr>
        <w:t xml:space="preserve"> родился 26 марта 1959 года, зарегистрирован в п. Комсомольский Черноземельского района Калмыкии, жил в Москве. Холост, образование среднее, предприниматель. Осуждён к 11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8 дека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85">
        <w:r>
          <w:rPr>
            <w:rStyle w:val="InternetLink"/>
            <w:rFonts w:cs="Calibri" w:ascii="Calibri" w:hAnsi="Calibri"/>
            <w:b/>
            <w:lang w:val="ru-RU"/>
          </w:rPr>
          <w:t>Сатаев Расим Радикович</w:t>
        </w:r>
      </w:hyperlink>
      <w:r>
        <w:rPr>
          <w:rFonts w:cs="Calibri" w:ascii="Calibri" w:hAnsi="Calibri"/>
        </w:rPr>
        <w:t xml:space="preserve"> родился в 1988 году, жил в городе Уфа Республики Башкортостан. Осуждён к 6 годам 6 месяцам колонии строгого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6 августа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86">
        <w:r>
          <w:rPr>
            <w:rStyle w:val="InternetLink"/>
            <w:rFonts w:cs="Calibri" w:ascii="Calibri" w:hAnsi="Calibri"/>
            <w:b/>
            <w:lang w:val="ru-RU" w:eastAsia="hi-IN" w:bidi="hi-IN"/>
          </w:rPr>
          <w:t>Сирук Вадим Андреевич</w:t>
        </w:r>
      </w:hyperlink>
      <w:r>
        <w:rPr>
          <w:rFonts w:cs="Calibri" w:ascii="Calibri" w:hAnsi="Calibri"/>
        </w:rPr>
        <w:t xml:space="preserve"> родился 20 февраля 1989, жил в городе Ялта в Крыму. Работал в торговле. Женат, имеет двоих детей. Обвиняется по ч. 2 ст. 205.5 УК РФ (участие в деятельности террористической организации), ч. 1 ст. 30, ст. 278 УК РФ (приготовление к насильственному захвату власти)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1 февраля 2016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87">
        <w:r>
          <w:rPr>
            <w:rStyle w:val="InternetLink"/>
            <w:rFonts w:cs="Calibri" w:ascii="Calibri" w:hAnsi="Calibri"/>
            <w:b/>
            <w:bCs/>
            <w:lang w:val="ru-RU"/>
          </w:rPr>
          <w:t>Сулейманов Аслан Бесланович</w:t>
        </w:r>
      </w:hyperlink>
      <w:r>
        <w:rPr>
          <w:rFonts w:cs="Calibri" w:ascii="Calibri" w:hAnsi="Calibri"/>
        </w:rPr>
        <w:t xml:space="preserve"> родился 11 июня 1990 года, зарегистрирован в г. Грозном, жил в Москве. Холост, образование среднее, на момент ареста официально не работал, по его словам, подрабатывал на рынках Москвы. Осуждён к 11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88">
        <w:r>
          <w:rPr>
            <w:rStyle w:val="InternetLink"/>
            <w:rFonts w:cs="Calibri" w:ascii="Calibri" w:hAnsi="Calibri"/>
            <w:b/>
            <w:lang w:val="ru-RU"/>
          </w:rPr>
          <w:t>Тагиров Ирек Ришатович</w:t>
        </w:r>
      </w:hyperlink>
      <w:r>
        <w:rPr>
          <w:rFonts w:cs="Calibri" w:ascii="Calibri" w:hAnsi="Calibri"/>
        </w:rPr>
        <w:t xml:space="preserve"> родился 5 апреля 1989 года, жил в городе Уфа Республики Башкортостан. Менеджер по продажам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89">
        <w:r>
          <w:rPr>
            <w:rStyle w:val="InternetLink"/>
            <w:rFonts w:cs="Calibri" w:ascii="Calibri" w:hAnsi="Calibri"/>
            <w:b/>
            <w:bCs/>
            <w:lang w:val="ru-RU"/>
          </w:rPr>
          <w:t>Текилов Анзор Маулетович</w:t>
        </w:r>
      </w:hyperlink>
      <w:r>
        <w:rPr>
          <w:rFonts w:cs="Calibri" w:ascii="Calibri" w:hAnsi="Calibri"/>
        </w:rPr>
        <w:t xml:space="preserve"> родился 21 сентября 1988 года, зарегистрирован в г. Грозном, жил в Москве. Холост, образование среднее, на момент ареста не работал. Осуждён к 11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90">
        <w:r>
          <w:rPr>
            <w:rStyle w:val="InternetLink"/>
            <w:rFonts w:cs="Calibri" w:ascii="Calibri" w:hAnsi="Calibri"/>
            <w:b/>
            <w:bCs/>
            <w:lang w:val="ru-RU"/>
          </w:rPr>
          <w:t>Текилов Артур Маулетович</w:t>
        </w:r>
      </w:hyperlink>
      <w:r>
        <w:rPr>
          <w:rFonts w:cs="Calibri" w:ascii="Calibri" w:hAnsi="Calibri"/>
        </w:rPr>
        <w:t xml:space="preserve"> родился 9 марта 1990 года, зарегистрирован в Грозном, жил в Москве. Холост, образование среднее, на момент ареста не работал. Осуждён к 11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91">
        <w:r>
          <w:rPr>
            <w:rStyle w:val="InternetLink"/>
            <w:rFonts w:cs="Calibri" w:ascii="Calibri" w:hAnsi="Calibri"/>
            <w:b/>
            <w:bCs/>
            <w:lang w:val="ru-RU"/>
          </w:rPr>
          <w:t>Текилов Имран Маулетович</w:t>
        </w:r>
      </w:hyperlink>
      <w:r>
        <w:rPr>
          <w:rFonts w:cs="Calibri" w:ascii="Calibri" w:hAnsi="Calibri"/>
        </w:rPr>
        <w:t xml:space="preserve"> родился 10 ноября 1991 года, зарегистрирован в г. Грозном, жил в Москве. Холост, образование среднее, на момент ареста не работал. Осуждён к 12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, ч. 1 ст. 222 (хранение оружия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92">
        <w:r>
          <w:rPr>
            <w:rStyle w:val="InternetLink"/>
            <w:rFonts w:cs="Calibri" w:ascii="Calibri" w:hAnsi="Calibri"/>
            <w:b/>
            <w:lang w:val="ru-RU" w:eastAsia="hi-IN" w:bidi="hi-IN"/>
          </w:rPr>
          <w:t>Терентьева Анастасия Геннадьевна</w:t>
        </w:r>
      </w:hyperlink>
      <w:r>
        <w:rPr>
          <w:rFonts w:cs="Calibri" w:ascii="Calibri" w:hAnsi="Calibri"/>
        </w:rPr>
        <w:t xml:space="preserve"> родилась 4 октября 1979 года, живёт в Санкт-Петербурге. Обвиняется по ч. 1 ст. 282.1 (организация экстремистского сообщества), п. «в» ч. 2 ст. 282 (унижение человеческого достоинства в составе организованной группы), п. «а» и «б» ч. 2 ст. 171 (незаконное предпринимательство в составе организованной группы с извлечением дохода в особо крупном размере) УК РФ как активный член Церкви Сайентологии Санкт-Петербурга. Находилась под стражей с 7 июня 2017 года по 19 октября 2017 года, когда была переведена под домашний арест. </w:t>
      </w:r>
    </w:p>
    <w:p>
      <w:pPr>
        <w:pStyle w:val="Style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93">
        <w:r>
          <w:rPr>
            <w:rStyle w:val="InternetLink"/>
            <w:rFonts w:cs="Calibri" w:ascii="Calibri" w:hAnsi="Calibri"/>
            <w:b/>
            <w:lang w:val="ru-RU" w:eastAsia="hi-IN" w:bidi="hi-IN"/>
          </w:rPr>
          <w:t>Узбеков Тимур Нариманович</w:t>
        </w:r>
      </w:hyperlink>
      <w:r>
        <w:rPr>
          <w:rFonts w:cs="Calibri" w:ascii="Calibri" w:hAnsi="Calibri"/>
        </w:rPr>
        <w:t xml:space="preserve"> родился 27 марта 1990 года, жил в посёлке Верхний Услон в Татарстане. Осуждён к 18 годам колонии строгого режима по ч. 1 ст. 205.5 (организация деятельности террористической организации) и по ч. 1 ст. 282.2 (организация деятельности экстремист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4 октября 2014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94">
        <w:r>
          <w:rPr>
            <w:rStyle w:val="InternetLink"/>
            <w:rFonts w:cs="Calibri" w:ascii="Calibri" w:hAnsi="Calibri"/>
            <w:b/>
            <w:lang w:val="ru-RU"/>
          </w:rPr>
          <w:t>Фазылов Арамис Фанисович</w:t>
        </w:r>
      </w:hyperlink>
      <w:r>
        <w:rPr>
          <w:rFonts w:cs="Calibri" w:ascii="Calibri" w:hAnsi="Calibri"/>
        </w:rPr>
        <w:t xml:space="preserve"> родился 21 июля 1991 года, живёт в городе Уфа Республики Башкортостан. Работал в сетевом маркетинге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домашним арестом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95">
        <w:r>
          <w:rPr>
            <w:rStyle w:val="InternetLink"/>
            <w:rFonts w:cs="Calibri" w:ascii="Calibri" w:hAnsi="Calibri"/>
            <w:b/>
            <w:lang w:val="ru-RU"/>
          </w:rPr>
          <w:t>Файзрахманов Данис Мирратович</w:t>
        </w:r>
      </w:hyperlink>
      <w:r>
        <w:rPr>
          <w:rFonts w:cs="Calibri" w:ascii="Calibri" w:hAnsi="Calibri"/>
        </w:rPr>
        <w:t xml:space="preserve"> родился 4 сентября 1988 года, жил  в городе Уфа Республики Башкортостан. Строитель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96">
        <w:r>
          <w:rPr>
            <w:rStyle w:val="InternetLink"/>
            <w:rFonts w:cs="Calibri" w:ascii="Calibri" w:hAnsi="Calibri"/>
            <w:b/>
            <w:lang w:val="ru-RU"/>
          </w:rPr>
          <w:t>Файзуллин Айдар Рифович</w:t>
        </w:r>
      </w:hyperlink>
      <w:r>
        <w:rPr>
          <w:rFonts w:cs="Calibri" w:ascii="Calibri" w:hAnsi="Calibri"/>
        </w:rPr>
        <w:t xml:space="preserve"> родился 24 ноября 1985 года, жил в городе Дюртюли Республики Башкортостан, образование высшее, холост. Осуждён к 5 годам 2 месяцам колонии общего режима по ч. 2 ст. 282.2 (участие в деятельности экстремистской организации) УК РФ и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97">
        <w:r>
          <w:rPr>
            <w:rStyle w:val="InternetLink"/>
            <w:rFonts w:cs="Calibri" w:ascii="Calibri" w:hAnsi="Calibri"/>
            <w:b/>
            <w:lang w:val="ru-RU"/>
          </w:rPr>
          <w:t>Фаттахов Рафаэль Раулевич</w:t>
        </w:r>
      </w:hyperlink>
      <w:r>
        <w:rPr>
          <w:rFonts w:cs="Calibri" w:ascii="Calibri" w:hAnsi="Calibri"/>
        </w:rPr>
        <w:t xml:space="preserve"> родился 25 мая 1980 года, жил в городе Уфа Республики Башкортостан. До ареста работал мастером по отделке помещений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98">
        <w:r>
          <w:rPr>
            <w:rStyle w:val="InternetLink"/>
            <w:rFonts w:cs="Calibri" w:ascii="Calibri" w:hAnsi="Calibri"/>
            <w:b/>
            <w:lang w:val="ru-RU"/>
          </w:rPr>
          <w:t>Фаттахов Руслан Вакилевич</w:t>
        </w:r>
      </w:hyperlink>
      <w:r>
        <w:rPr>
          <w:rFonts w:cs="Calibri" w:ascii="Calibri" w:hAnsi="Calibri"/>
        </w:rPr>
        <w:t xml:space="preserve"> родился 14 ноября 1980 года, жил в городе Уфа Республики Башкортостан. Частный предприниматель в сфере торговли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99">
        <w:r>
          <w:rPr>
            <w:rStyle w:val="InternetLink"/>
            <w:rFonts w:cs="Calibri" w:ascii="Calibri" w:hAnsi="Calibri"/>
            <w:b/>
            <w:lang w:val="ru-RU" w:eastAsia="hi-IN" w:bidi="hi-IN"/>
          </w:rPr>
          <w:t>Хакимуллин Амир Ринатович</w:t>
        </w:r>
      </w:hyperlink>
      <w:r>
        <w:rPr>
          <w:rFonts w:cs="Calibri" w:ascii="Calibri" w:hAnsi="Calibri"/>
        </w:rPr>
        <w:t xml:space="preserve"> родился 24 ноября 1986 года, жил в городе Казань Республики Татарстан. По образованию специалист оптикоэлектронных систем. Женат, имеет двоих детей. До ареста официально трудоустроен не был. Осуждён к 17 годам колонии строгого режима и одному году ограничения свободы по ч. 1 ст. 205.5 («Организация деятельности террористической организации»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конца марта 2016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00">
        <w:r>
          <w:rPr>
            <w:rStyle w:val="InternetLink"/>
            <w:rFonts w:cs="Calibri" w:ascii="Calibri" w:hAnsi="Calibri"/>
            <w:b/>
            <w:lang w:val="ru-RU"/>
          </w:rPr>
          <w:t>Хамадеев Алексей Альфритович</w:t>
        </w:r>
      </w:hyperlink>
      <w:r>
        <w:rPr>
          <w:rFonts w:cs="Calibri" w:ascii="Calibri" w:hAnsi="Calibri"/>
        </w:rPr>
        <w:t xml:space="preserve"> родился в 1982 году, жил в городе Уфа Республики Башкортостан. Осуждён к 6 годам колонии строгого режима по обвинению в причастности к запрещённой организации «Хизб ут-Тахрир аль-Ислами» по ч. 1 ст. 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6 августа 2013 го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01">
        <w:r>
          <w:rPr>
            <w:rStyle w:val="InternetLink"/>
            <w:rFonts w:cs="Calibri" w:ascii="Calibri" w:hAnsi="Calibri"/>
            <w:b/>
            <w:lang w:val="ru-RU"/>
          </w:rPr>
          <w:t>Хамзин Рустем Валерьевич</w:t>
        </w:r>
      </w:hyperlink>
      <w:r>
        <w:rPr>
          <w:rFonts w:cs="Calibri" w:ascii="Calibri" w:hAnsi="Calibri"/>
        </w:rPr>
        <w:t xml:space="preserve"> родился 6 апреля 1972 года, жил в городе Уфа Республики Башкортостан. Предприниматель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02">
        <w:r>
          <w:rPr>
            <w:rStyle w:val="InternetLink"/>
            <w:rFonts w:cs="Calibri" w:ascii="Calibri" w:hAnsi="Calibri"/>
            <w:b/>
            <w:bCs/>
            <w:lang w:val="ru-RU"/>
          </w:rPr>
          <w:t>Хасанов Азат Дамирович</w:t>
        </w:r>
      </w:hyperlink>
      <w:r>
        <w:rPr>
          <w:rFonts w:cs="Calibri" w:ascii="Calibri" w:hAnsi="Calibri"/>
        </w:rPr>
        <w:t xml:space="preserve"> родился 20 декабря 1977 года, жил в городе Казань Республики Татарстан. Образование неполное среднее, женат, имеет троих малолетних детей, на момент ареста официально трудоустроен не был. Осуждён к 6 годам 6 месяцам колонии строгого режима по ч. 1 ст. 282.2 УК РФ (организация деятельности экстремистской организации) и п. «в» ч. 2 ст. 282 УК РФ (возбуждение ненависти либо вражды в составе организованной группы)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0 окт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03">
        <w:r>
          <w:rPr>
            <w:rStyle w:val="InternetLink"/>
            <w:rFonts w:cs="Calibri" w:ascii="Calibri" w:hAnsi="Calibri"/>
            <w:b/>
            <w:lang w:val="ru-RU" w:eastAsia="hi-IN" w:bidi="hi-IN"/>
          </w:rPr>
          <w:t>Хафизов Асгат Хасанович</w:t>
        </w:r>
      </w:hyperlink>
      <w:r>
        <w:rPr>
          <w:rFonts w:cs="Calibri" w:ascii="Calibri" w:hAnsi="Calibri"/>
        </w:rPr>
        <w:t xml:space="preserve"> родился 4 мая 1985 года, жил в городе Казань Республики Татарстан. Осуждён к 19 годам 2 месяцам колонии строгого режима по ч. 1 ст. 205.5 (организация деятельности террористической организации) и по ч. 1 ст. 282.2 (организация деятельности экстремистской организаци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4 октября 2014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104">
        <w:r>
          <w:rPr>
            <w:rStyle w:val="InternetLink"/>
            <w:rFonts w:cs="Calibri" w:ascii="Calibri" w:hAnsi="Calibri"/>
            <w:b/>
            <w:lang w:val="ru-RU" w:eastAsia="hi-IN" w:bidi="hi-IN"/>
          </w:rPr>
          <w:t>Хевронин Павел Владимирович</w:t>
        </w:r>
      </w:hyperlink>
      <w:r>
        <w:rPr>
          <w:rFonts w:cs="Calibri" w:ascii="Calibri" w:hAnsi="Calibri"/>
        </w:rPr>
        <w:t xml:space="preserve"> родился 30 августа 1986 года, жил в городе Казань Республики Татарстан. Осуждён к 18 годам колонии строгого режима по ч. 1 ст. 205.5 (организация деятельности террористической организации), ч. 1 ст. 282.2 (организация деятельности экстремистской организации) и по ч. 1 ст. 205.1 (финансирование террористической деятельност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4 октября 2014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105">
        <w:r>
          <w:rPr>
            <w:rStyle w:val="InternetLink"/>
            <w:rFonts w:cs="Calibri" w:ascii="Calibri" w:hAnsi="Calibri"/>
            <w:b/>
            <w:lang w:val="ru-RU" w:eastAsia="hi-IN" w:bidi="hi-IN"/>
          </w:rPr>
          <w:t>Ходжаев Наимджон Мубинович</w:t>
        </w:r>
      </w:hyperlink>
      <w:r>
        <w:rPr>
          <w:rFonts w:cs="Calibri" w:ascii="Calibri" w:hAnsi="Calibri"/>
        </w:rPr>
        <w:t xml:space="preserve"> родился 4 февраля 1979 года, жил в Москве, гражданин Таджикистана. Образование среднее, имеет на иждивении четверых малолетних детей, женат, официально не работал. Осуждён к 18 годам колонии строгого режима по ч. 1 ст. 205.5 </w:t>
      </w:r>
      <w:r>
        <w:rPr>
          <w:rStyle w:val="StrongEmphasis"/>
          <w:rFonts w:cs="Calibri" w:ascii="Calibri" w:hAnsi="Calibri"/>
          <w:b w:val="false"/>
        </w:rPr>
        <w:t xml:space="preserve">(организация деятельности организации, которая в соответствии с законодательством Российской Федерации признана террористической) </w:t>
      </w:r>
      <w:r>
        <w:rPr>
          <w:rFonts w:cs="Calibri" w:ascii="Calibri" w:hAnsi="Calibri"/>
        </w:rPr>
        <w:t>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9 октября 2015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06">
        <w:r>
          <w:rPr>
            <w:rStyle w:val="InternetLink"/>
            <w:rFonts w:cs="Calibri" w:ascii="Calibri" w:hAnsi="Calibri"/>
            <w:b/>
            <w:lang w:val="ru-RU" w:eastAsia="hi-IN" w:bidi="hi-IN"/>
          </w:rPr>
          <w:t>Хусенов Алишер Хасанович</w:t>
        </w:r>
      </w:hyperlink>
      <w:r>
        <w:rPr>
          <w:rFonts w:cs="Calibri" w:ascii="Calibri" w:hAnsi="Calibri"/>
        </w:rPr>
        <w:t xml:space="preserve"> родился 1 марта 1991 года, жил в Москве, гражданин Таджикистана. Образование начальное, в зарегистрированном браке не состоит, имеет малолетнего ребёнка, официально не работал. Осуждён к 15 годам и 6 месяцам колонии строгого режима по ч. 1 ст. 205.5 </w:t>
      </w:r>
      <w:r>
        <w:rPr>
          <w:rStyle w:val="StrongEmphasis"/>
          <w:rFonts w:cs="Calibri" w:ascii="Calibri" w:hAnsi="Calibri"/>
          <w:b w:val="false"/>
        </w:rPr>
        <w:t xml:space="preserve">(организация деятельности организации, которая в соответствии с законодательством Российской Федерации признана террористической) </w:t>
      </w:r>
      <w:r>
        <w:rPr>
          <w:rFonts w:cs="Calibri" w:ascii="Calibri" w:hAnsi="Calibri"/>
        </w:rPr>
        <w:t>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9 октября 2015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07">
        <w:r>
          <w:rPr>
            <w:rStyle w:val="InternetLink"/>
            <w:rFonts w:cs="Calibri" w:ascii="Calibri" w:hAnsi="Calibri"/>
            <w:b/>
            <w:lang w:val="ru-RU"/>
          </w:rPr>
          <w:t>Хуснияров Шамиль Фаритович</w:t>
        </w:r>
      </w:hyperlink>
      <w:r>
        <w:rPr>
          <w:rFonts w:cs="Calibri" w:ascii="Calibri" w:hAnsi="Calibri"/>
        </w:rPr>
        <w:t xml:space="preserve"> родился 28 сентября 1979 года, жил в городе Дюртюли Республики Башкортостан. Образование высшее, женат, имеет 2 детей. Осуждён к 6 годам 4 месяцам колонии общего режима по ч. 2 ст. 282.2 (участие в деятельности экстремистской организации) УК РФ и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08">
        <w:r>
          <w:rPr>
            <w:rStyle w:val="InternetLink"/>
            <w:rFonts w:cs="Calibri" w:ascii="Calibri" w:hAnsi="Calibri"/>
            <w:b/>
            <w:bCs/>
            <w:lang w:val="ru-RU"/>
          </w:rPr>
          <w:t>Чепрасов Сергей Сергеевич</w:t>
        </w:r>
      </w:hyperlink>
      <w:r>
        <w:rPr>
          <w:rFonts w:cs="Calibri" w:ascii="Calibri" w:hAnsi="Calibri"/>
        </w:rPr>
        <w:t xml:space="preserve"> родился 10 июня 1990 года, зарегистрирован в селе Сухая Ольшанка Чернявского района Белгородской области, жил в Москве. Холост, образование среднее профессиональное. Осуждён к 11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09">
        <w:r>
          <w:rPr>
            <w:rStyle w:val="InternetLink"/>
            <w:rFonts w:cs="Calibri" w:ascii="Calibri" w:hAnsi="Calibri"/>
            <w:b/>
            <w:lang w:val="ru-RU" w:eastAsia="hi-IN" w:bidi="hi-IN"/>
          </w:rPr>
          <w:t>Шавкатов Ибрахим Мирканович</w:t>
        </w:r>
      </w:hyperlink>
      <w:r>
        <w:rPr>
          <w:rFonts w:cs="Calibri" w:ascii="Calibri" w:hAnsi="Calibri"/>
        </w:rPr>
        <w:t xml:space="preserve"> родился 2 ноября 1994 года, жил в городе Казань Республики Татарстан. Образование среднее. Не женат. Осуждён к 6 годам колонии общего режима по ч. 2 ст. 205.5 («Участие в деятельности террористической организации»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конца марта 2016 года.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10">
        <w:r>
          <w:rPr>
            <w:rStyle w:val="InternetLink"/>
            <w:rFonts w:cs="Calibri" w:ascii="Calibri" w:hAnsi="Calibri"/>
            <w:b/>
            <w:bCs/>
            <w:lang w:val="ru-RU"/>
          </w:rPr>
          <w:t>Шавхалов Адам Ахмедович</w:t>
        </w:r>
      </w:hyperlink>
      <w:r>
        <w:rPr>
          <w:rFonts w:cs="Calibri" w:ascii="Calibri" w:hAnsi="Calibri"/>
        </w:rPr>
        <w:t xml:space="preserve"> родился 3 апреля 1981 года, зарегистрирован в селе Зязиков-Юрт Малгобекского района Ингушетии, жил в Москве. Холост, образование среднее, на момент ареста не работал. Осуждён к 11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11">
        <w:r>
          <w:rPr>
            <w:rStyle w:val="InternetLink"/>
            <w:rFonts w:cs="Calibri" w:ascii="Calibri" w:hAnsi="Calibri"/>
            <w:b/>
            <w:bCs/>
            <w:lang w:val="ru-RU"/>
          </w:rPr>
          <w:t>Шайхутдинов Ильдар Хамитович</w:t>
        </w:r>
      </w:hyperlink>
      <w:r>
        <w:rPr>
          <w:rFonts w:cs="Calibri" w:ascii="Calibri" w:hAnsi="Calibri"/>
        </w:rPr>
        <w:t xml:space="preserve"> родился 6 ноября 1975 года рождения, жил в городе Казань Республики Татарстан. Образование высшее, женат, имеет двух малолетних детей, работал монтажником. Осуждён к 5 годам 6 месяцам колонии общего режима по ч. 2 ст. 282.2 УК РФ (участие в деятельности экстремистской организации) и п. «в» ч. 2 ст. 282 УК РФ (возбуждение ненависти либо вражды в составе организованной группы)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0 октября 201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12">
        <w:r>
          <w:rPr>
            <w:rStyle w:val="InternetLink"/>
            <w:rFonts w:cs="Calibri" w:ascii="Calibri" w:hAnsi="Calibri"/>
            <w:b/>
            <w:bCs/>
            <w:lang w:val="ru-RU"/>
          </w:rPr>
          <w:t>Шакиров Айрат Ильгизарович</w:t>
        </w:r>
      </w:hyperlink>
      <w:r>
        <w:rPr>
          <w:rFonts w:cs="Calibri" w:ascii="Calibri" w:hAnsi="Calibri"/>
        </w:rPr>
        <w:t xml:space="preserve"> родился 26 июля 1991 года, жил в городе Азнакаево Республики Татарстан. Образование полное среднее (окончил школу в 2009 году). Женат, имеет двоих детей. Официально не трудоустроен. Осуждён к 18 годам строгого режима по ч. 1 ст. 205.5 (организация деятельности террористической организации) и по ч. 1 ст. 205.1 (финансирование террористической деятельности) УК РФ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, и сборе «членских взносов» с других участников этой организации. Находится под стражей с 19 ма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13">
        <w:r>
          <w:rPr>
            <w:rStyle w:val="InternetLink"/>
            <w:rFonts w:cs="Calibri" w:ascii="Calibri" w:hAnsi="Calibri"/>
            <w:b/>
            <w:lang w:val="ru-RU"/>
          </w:rPr>
          <w:t>Шарипов Шамиль Хажгалиевич</w:t>
        </w:r>
      </w:hyperlink>
      <w:r>
        <w:rPr>
          <w:rFonts w:cs="Calibri" w:ascii="Calibri" w:hAnsi="Calibri"/>
        </w:rPr>
        <w:t xml:space="preserve"> родился 16 января 1977 года, жил в городе Уфа Республики Башкортостан. Мастер по ремонту стиральных машин. Обвиняется по ч. 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114">
        <w:r>
          <w:rPr>
            <w:rStyle w:val="InternetLink"/>
            <w:rFonts w:cs="Calibri" w:ascii="Calibri" w:hAnsi="Calibri"/>
            <w:b/>
            <w:bCs/>
            <w:lang w:val="ru-RU" w:eastAsia="hi-IN" w:bidi="hi-IN"/>
          </w:rPr>
          <w:t>Шафиев Альберт Римович</w:t>
        </w:r>
      </w:hyperlink>
      <w:r>
        <w:rPr>
          <w:rFonts w:cs="Calibri" w:ascii="Calibri" w:hAnsi="Calibri"/>
        </w:rPr>
        <w:t xml:space="preserve"> родился 27 ноября 1988 года, жил в городе Стерлитамак Республики Башкортостан. Имеет среднее специальное образование, имеет двух малолетних детей, женат, официально не работал. Осуждён к 16 годам колонии строгого режима по </w:t>
      </w:r>
      <w:r>
        <w:rPr>
          <w:rFonts w:cs="Calibri" w:ascii="Calibri" w:hAnsi="Calibri"/>
          <w:bCs/>
        </w:rPr>
        <w:t xml:space="preserve">ч. 1 ст. 205.5 УК РФ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>организация деятельности террористической организации</w:t>
      </w:r>
      <w:r>
        <w:rPr>
          <w:rFonts w:cs="Calibri" w:ascii="Calibri" w:hAnsi="Calibri"/>
        </w:rPr>
        <w:t>)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6 сентября 2016 года</w:t>
      </w:r>
    </w:p>
    <w:p>
      <w:pPr>
        <w:pStyle w:val="Style2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15">
        <w:r>
          <w:rPr>
            <w:rStyle w:val="InternetLink"/>
            <w:rFonts w:cs="Calibri" w:ascii="Calibri" w:hAnsi="Calibri"/>
            <w:b/>
            <w:bCs/>
            <w:lang w:val="ru-RU"/>
          </w:rPr>
          <w:t>Эсмурзаев Хосо Гашимович</w:t>
        </w:r>
      </w:hyperlink>
      <w:r>
        <w:rPr>
          <w:rFonts w:cs="Calibri" w:ascii="Calibri" w:hAnsi="Calibri"/>
        </w:rPr>
        <w:t xml:space="preserve"> родился 27 августа 1976 года, зарегистрирован в селе Зязиков-Юрт Малгобекского района Ингушетии, жил в Москве. Холост, образование среднее, работал частным таксистом. Осуждён к 11 годам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 по делу о подготовке теракта в кинотеатре «Киргизия» как якобы член запрещённой международной организации «Ат-Такфир Валь-Хиджра»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16">
        <w:r>
          <w:rPr>
            <w:rStyle w:val="InternetLink"/>
            <w:rFonts w:cs="Calibri" w:ascii="Calibri" w:hAnsi="Calibri"/>
            <w:b/>
            <w:bCs/>
            <w:lang w:val="ru-RU"/>
          </w:rPr>
          <w:t>Юнусов Наиль Важибович</w:t>
        </w:r>
      </w:hyperlink>
      <w:r>
        <w:rPr>
          <w:rFonts w:cs="Calibri" w:ascii="Calibri" w:hAnsi="Calibri"/>
        </w:rPr>
        <w:t xml:space="preserve"> родился 24 февраля 1989 года, жил в городе Казань Республики Татарстан. Окончил Кондитерское училище Нижнекамска по специальности повар-кондитер. Женат, имеет одного ребёнка. До ареста официально трудоустроен не был. Осуждён к 17 годам строгого режима по ч. 1 ст. 205.5 УК РФ (организация деятельности террористической организации) по обвинению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19 мая 2015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17">
        <w:r>
          <w:rPr>
            <w:rStyle w:val="InternetLink"/>
            <w:rFonts w:cs="Calibri" w:ascii="Calibri" w:hAnsi="Calibri"/>
            <w:b/>
            <w:lang w:val="ru-RU"/>
          </w:rPr>
          <w:t>Якупов Урал Гайфуллович</w:t>
        </w:r>
      </w:hyperlink>
      <w:r>
        <w:rPr>
          <w:rFonts w:cs="Calibri" w:ascii="Calibri" w:hAnsi="Calibri"/>
        </w:rPr>
        <w:t xml:space="preserve"> родился 24 мая 1991 года, жил в городе Уфа Республики Башкортостан. Мастер по ремонту бытовой техники.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ё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sectPr>
      <w:headerReference w:type="default" r:id="rId118"/>
      <w:footerReference w:type="default" r:id="rId119"/>
      <w:type w:val="nextPage"/>
      <w:pgSz w:w="11906" w:h="16838"/>
      <w:pgMar w:left="1701" w:right="850" w:gutter="0" w:header="720" w:top="1134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222222"/>
        <w:kern w:val="0"/>
        <w:sz w:val="16"/>
        <w:szCs w:val="16"/>
        <w:shd w:fill="FFFFFF" w:val="clear"/>
        <w:lang w:eastAsia="ar-SA" w:bidi="ar-SA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llowedHyperlink1">
    <w:name w:val="FollowedHyperlink1"/>
    <w:qFormat/>
    <w:rPr>
      <w:color w:val="80000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21">
    <w:name w:val="Знак сноски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Arial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71">
    <w:name w:val="Название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72">
    <w:name w:val="Указатель7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61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31">
    <w:name w:val="Название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Subtitle">
    <w:name w:val="Subtitle"/>
    <w:basedOn w:val="14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31"/>
    <w:qFormat/>
    <w:pPr>
      <w:numPr>
        <w:ilvl w:val="0"/>
        <w:numId w:val="0"/>
      </w:numPr>
      <w:ind w:left="0" w:right="0" w:hanging="0"/>
    </w:pPr>
    <w:rPr/>
  </w:style>
  <w:style w:type="paragraph" w:styleId="211">
    <w:name w:val="Заголовок 21"/>
    <w:basedOn w:val="14"/>
    <w:qFormat/>
    <w:pPr>
      <w:numPr>
        <w:ilvl w:val="0"/>
        <w:numId w:val="0"/>
      </w:numPr>
      <w:ind w:left="0" w:right="0" w:hanging="0"/>
    </w:pPr>
    <w:rPr>
      <w:rFonts w:eastAsia="SimSun;宋体" w:cs="Mangal"/>
      <w:b/>
      <w:bCs/>
      <w:sz w:val="36"/>
      <w:szCs w:val="36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17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18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rFonts w:cs="Mangal"/>
      <w:sz w:val="20"/>
      <w:szCs w:val="18"/>
    </w:rPr>
  </w:style>
  <w:style w:type="paragraph" w:styleId="Annotationsubject">
    <w:name w:val="annotation subject"/>
    <w:basedOn w:val="18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1">
    <w:name w:val="List Paragraph1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ohrc@memohrc.org" TargetMode="External"/><Relationship Id="rId4" Type="http://schemas.openxmlformats.org/officeDocument/2006/relationships/hyperlink" Target="http://www.memohrc.ru/ " TargetMode="External"/><Relationship Id="rId5" Type="http://schemas.openxmlformats.org/officeDocument/2006/relationships/hyperlink" Target="https://memohrc.org/ru/specials/kto-takie-politzaklyuchennye" TargetMode="External"/><Relationship Id="rId6" Type="http://schemas.openxmlformats.org/officeDocument/2006/relationships/hyperlink" Target="http://memohrc.org/ru/news_old/spisok-presleduemyh-v-svyazi-s-prichastnostyu-k-hizb-ut-tahrir-obnovlyaetsya" TargetMode="External"/><Relationship Id="rId7" Type="http://schemas.openxmlformats.org/officeDocument/2006/relationships/hyperlink" Target="https://memohrc.org/ru/special-projects/kazanskoe-delo-8-o-chlenstve-v-zapreshchyonnoy-hizb-ut-tahrir" TargetMode="External"/><Relationship Id="rId8" Type="http://schemas.openxmlformats.org/officeDocument/2006/relationships/hyperlink" Target="https://memohrc.org/ru/special-projects/delo-zapreshchyonnoy-hizb-ut-tahrir-v-salavate" TargetMode="External"/><Relationship Id="rId9" Type="http://schemas.openxmlformats.org/officeDocument/2006/relationships/hyperlink" Target="https://memohrc.org/ru/special-projects/yaltinskoe-delo-o-chlenstve-v-zapreshchyonnoy-hizb-ut-tahrir" TargetMode="External"/><Relationship Id="rId10" Type="http://schemas.openxmlformats.org/officeDocument/2006/relationships/hyperlink" Target="https://memohrc.org/ru/special-projects/delo-peterburgskih-saentologov" TargetMode="External"/><Relationship Id="rId11" Type="http://schemas.openxmlformats.org/officeDocument/2006/relationships/hyperlink" Target="https://memohrc.org/ru/special-projects/yaltinskoe-delo-o-chlenstve-v-zapreshchyonnoy-hizb-ut-tahrir" TargetMode="External"/><Relationship Id="rId12" Type="http://schemas.openxmlformats.org/officeDocument/2006/relationships/hyperlink" Target="http://memohrc.org/special-projects/dyurtyulinskoe-delo-o-chlenstve-v-zapreshchyonnoy-hizb-ut-tahrir" TargetMode="External"/><Relationship Id="rId13" Type="http://schemas.openxmlformats.org/officeDocument/2006/relationships/hyperlink" Target="http://memohrc.org/special-projects/ufimskoe-delo-dvadcati-shesti" TargetMode="External"/><Relationship Id="rId14" Type="http://schemas.openxmlformats.org/officeDocument/2006/relationships/hyperlink" Target="http://memohrc.org/special-projects/ufimskoe-delo-dvadcati-shesti" TargetMode="External"/><Relationship Id="rId15" Type="http://schemas.openxmlformats.org/officeDocument/2006/relationships/hyperlink" Target="http://memohrc.org/special-projects/delo-o-podgotovke-terakta-v-moskovskom-kinoteatre-kirgiziya" TargetMode="External"/><Relationship Id="rId16" Type="http://schemas.openxmlformats.org/officeDocument/2006/relationships/hyperlink" Target="http://memohrc.org/special-projects/delo-o-podgotovke-terakta-v-moskovskom-kinoteatre-kirgiziya" TargetMode="External"/><Relationship Id="rId17" Type="http://schemas.openxmlformats.org/officeDocument/2006/relationships/hyperlink" Target="http://memohrc.org/special-projects/delo-o-podgotovke-terakta-v-moskovskom-kinoteatre-kirgiziya" TargetMode="External"/><Relationship Id="rId18" Type="http://schemas.openxmlformats.org/officeDocument/2006/relationships/hyperlink" Target="https://memohrc.org/ru/special-projects/kazanskoe-delo-5-o-chlenstve-v-zapreshchyonnoy-hizb-ut-tahrir" TargetMode="External"/><Relationship Id="rId19" Type="http://schemas.openxmlformats.org/officeDocument/2006/relationships/hyperlink" Target="https://memohrc.org/ru/special-projects/yaltinskoe-delo-o-chlenstve-v-zapreshchyonnoy-hizb-ut-tahrir" TargetMode="External"/><Relationship Id="rId20" Type="http://schemas.openxmlformats.org/officeDocument/2006/relationships/hyperlink" Target="http://memohrc.org/special-projects/sevastopolskoe-delo-o-chlenstve-v-zapreshchyonnoy-hizb-ut-tahrir" TargetMode="External"/><Relationship Id="rId21" Type="http://schemas.openxmlformats.org/officeDocument/2006/relationships/hyperlink" Target="http://memohrc.org/special-projects/ufimskoe-delo-dvadcati-shesti" TargetMode="External"/><Relationship Id="rId22" Type="http://schemas.openxmlformats.org/officeDocument/2006/relationships/hyperlink" Target="https://memohrc.org/ru/special-projects/kazanskoe-delo-8-o-chlenstve-v-zapreshchyonnoy-hizb-ut-tahrir" TargetMode="External"/><Relationship Id="rId23" Type="http://schemas.openxmlformats.org/officeDocument/2006/relationships/hyperlink" Target="http://memohrc.org/special-projects/ufimskoe-delo-dvadcati-shesti" TargetMode="External"/><Relationship Id="rId24" Type="http://schemas.openxmlformats.org/officeDocument/2006/relationships/hyperlink" Target="https://memohrc.org/ru/defendants/velitov-mahmud-abdulhakovich" TargetMode="External"/><Relationship Id="rId25" Type="http://schemas.openxmlformats.org/officeDocument/2006/relationships/hyperlink" Target="https://memohrc.org/ru/defendants/vilitkevich-anatoliy-sergeevich" TargetMode="External"/><Relationship Id="rId26" Type="http://schemas.openxmlformats.org/officeDocument/2006/relationships/hyperlink" Target="http://memohrc.org/special-projects/dyurtyulinskoe-delo-o-chlenstve-v-zapreshchyonnoy-hizb-ut-tahrir" TargetMode="External"/><Relationship Id="rId27" Type="http://schemas.openxmlformats.org/officeDocument/2006/relationships/hyperlink" Target="http://memohrc.org/special-projects/dyurtyulinskoe-delo-o-chlenstve-v-zapreshchyonnoy-hizb-ut-tahrir" TargetMode="External"/><Relationship Id="rId28" Type="http://schemas.openxmlformats.org/officeDocument/2006/relationships/hyperlink" Target="http://memohrc.org/special-projects/chelyabinskoe-delo" TargetMode="External"/><Relationship Id="rId29" Type="http://schemas.openxmlformats.org/officeDocument/2006/relationships/hyperlink" Target="http://memohrc.org/special-projects/ufimskoe-delo-dvadcati-shesti" TargetMode="External"/><Relationship Id="rId30" Type="http://schemas.openxmlformats.org/officeDocument/2006/relationships/hyperlink" Target="http://memohrc.org/special-projects/ufimskoe-delo" TargetMode="External"/><Relationship Id="rId31" Type="http://schemas.openxmlformats.org/officeDocument/2006/relationships/hyperlink" Target="https://memohrc.org/ru/special-projects/kazanskoe-delo-5-o-chlenstve-v-zapreshchyonnoy-hizb-ut-tahrir" TargetMode="External"/><Relationship Id="rId32" Type="http://schemas.openxmlformats.org/officeDocument/2006/relationships/hyperlink" Target="http://memohrc.org/special-projects/ufimskoe-delo-dvadcati-shesti" TargetMode="External"/><Relationship Id="rId33" Type="http://schemas.openxmlformats.org/officeDocument/2006/relationships/hyperlink" Target="http://memohrc.org/special-projects/ufimskoe-delo-dvadcati-shesti" TargetMode="External"/><Relationship Id="rId34" Type="http://schemas.openxmlformats.org/officeDocument/2006/relationships/hyperlink" Target="https://memohrc.org/ru/special-projects/kazanskoe-delo-8-o-chlenstve-v-zapreshchyonnoy-hizb-ut-tahrir" TargetMode="External"/><Relationship Id="rId35" Type="http://schemas.openxmlformats.org/officeDocument/2006/relationships/hyperlink" Target="https://memohrc.org/ru/special-projects/mahachkalinskoe-delo-posledovateley-saida-nursi" TargetMode="External"/><Relationship Id="rId36" Type="http://schemas.openxmlformats.org/officeDocument/2006/relationships/hyperlink" Target="https://memohrc.org/ru/special-projects/yaltinskoe-delo-o-chlenstve-v-zapreshchyonnoy-hizb-ut-tahrir" TargetMode="External"/><Relationship Id="rId37" Type="http://schemas.openxmlformats.org/officeDocument/2006/relationships/hyperlink" Target="https://memohrc.org/ru/special-projects/kazanskoe-delo-5-o-chlenstve-v-zapreshchyonnoy-hizb-ut-tahrir" TargetMode="External"/><Relationship Id="rId38" Type="http://schemas.openxmlformats.org/officeDocument/2006/relationships/hyperlink" Target="https://memohrc.org/ru/special-projects/delo-peterburgskih-saentologov" TargetMode="External"/><Relationship Id="rId39" Type="http://schemas.openxmlformats.org/officeDocument/2006/relationships/hyperlink" Target="https://memohrc.org/ru/special-projects/kazanskoe-delo-8-o-chlenstve-v-zapreshchyonnoy-hizb-ut-tahrir" TargetMode="External"/><Relationship Id="rId40" Type="http://schemas.openxmlformats.org/officeDocument/2006/relationships/hyperlink" Target="http://memohrc.org/special-projects/sevastopolskoe-delo-o-chlenstve-v-zapreshchyonnoy-hizb-ut-tahrir" TargetMode="External"/><Relationship Id="rId41" Type="http://schemas.openxmlformats.org/officeDocument/2006/relationships/hyperlink" Target="https://memohrc.org/special-projects/kazanskoe-delo-o-chlenstve-v-zapreshchyonnoy-hizb-ut-tahrir" TargetMode="External"/><Relationship Id="rId42" Type="http://schemas.openxmlformats.org/officeDocument/2006/relationships/hyperlink" Target="https://memohrc.org/ru/special-projects/delo-zapreshchyonnoy-hizb-ut-tahrir-v-salavate" TargetMode="External"/><Relationship Id="rId43" Type="http://schemas.openxmlformats.org/officeDocument/2006/relationships/hyperlink" Target="http://memohrc.org/special-projects/moskovskoe-delo-o-chlenstve-v-zapreshchyonnoy-hizb-ut-tahrir" TargetMode="External"/><Relationship Id="rId44" Type="http://schemas.openxmlformats.org/officeDocument/2006/relationships/hyperlink" Target="https://memohrc.org/ru/special-projects/moskovskoe-delo-pyateryh-o-chlenstve-v-zapreshchyonnoy-hizb-ut-tahrir" TargetMode="External"/><Relationship Id="rId45" Type="http://schemas.openxmlformats.org/officeDocument/2006/relationships/hyperlink" Target="http://memohrc.org/special-projects/moskovskoe-delo-o-chlenstve-v-zapreshchyonnoy-hizb-ut-tahrir" TargetMode="External"/><Relationship Id="rId46" Type="http://schemas.openxmlformats.org/officeDocument/2006/relationships/hyperlink" Target="https://memohrc.org/ru/special-projects/mahachkalinskoe-delo-posledovateley-saida-nursi" TargetMode="External"/><Relationship Id="rId47" Type="http://schemas.openxmlformats.org/officeDocument/2006/relationships/hyperlink" Target="https://memohrc.org/ru/special-projects/mahachkalinskoe-delo-posledovateley-saida-nursi" TargetMode="External"/><Relationship Id="rId48" Type="http://schemas.openxmlformats.org/officeDocument/2006/relationships/hyperlink" Target="http://memohrc.org/special-projects/ufimskoe-delo-dvadcati-shesti" TargetMode="External"/><Relationship Id="rId49" Type="http://schemas.openxmlformats.org/officeDocument/2006/relationships/hyperlink" Target="https://memohrc.org/ru/defendants/kim-evgeniy-lvovich" TargetMode="External"/><Relationship Id="rId50" Type="http://schemas.openxmlformats.org/officeDocument/2006/relationships/hyperlink" Target="http://memohrc.org/special-projects/ufimskoe-delo-dvadcati-shesti" TargetMode="External"/><Relationship Id="rId51" Type="http://schemas.openxmlformats.org/officeDocument/2006/relationships/hyperlink" Target="https://memohrc.org/ru/defendants/kristensen-dennis-ole" TargetMode="External"/><Relationship Id="rId52" Type="http://schemas.openxmlformats.org/officeDocument/2006/relationships/hyperlink" Target="https://memohrc.org/ru/special-projects/yaltinskoe-delo-o-chlenstve-v-zapreshchyonnoy-hizb-ut-tahrir" TargetMode="External"/><Relationship Id="rId53" Type="http://schemas.openxmlformats.org/officeDocument/2006/relationships/hyperlink" Target="http://memohrc.org/special-projects/ufimskoe-delo" TargetMode="External"/><Relationship Id="rId54" Type="http://schemas.openxmlformats.org/officeDocument/2006/relationships/hyperlink" Target="http://memohrc.org/special-projects/moskovskoe-delo-o-chlenstve-v-zapreshchyonnoy-hizb-ut-tahrir" TargetMode="External"/><Relationship Id="rId55" Type="http://schemas.openxmlformats.org/officeDocument/2006/relationships/hyperlink" Target="http://memohrc.org/special-projects/dyurtyulinskoe-delo-o-chlenstve-v-zapreshchyonnoy-hizb-ut-tahrir" TargetMode="External"/><Relationship Id="rId56" Type="http://schemas.openxmlformats.org/officeDocument/2006/relationships/hyperlink" Target="https://memohrc.org/ru/defendants/kurbonov-mirzobahovaddin-abduahadovich" TargetMode="External"/><Relationship Id="rId57" Type="http://schemas.openxmlformats.org/officeDocument/2006/relationships/hyperlink" Target="http://memohrc.org/special-projects/dyurtyulinskoe-delo-o-chlenstve-v-zapreshchyonnoy-hizb-ut-tahrir" TargetMode="External"/><Relationship Id="rId58" Type="http://schemas.openxmlformats.org/officeDocument/2006/relationships/hyperlink" Target="http://memohrc.org/special-projects/ufimskoe-delo-dvadcati-shesti" TargetMode="External"/><Relationship Id="rId59" Type="http://schemas.openxmlformats.org/officeDocument/2006/relationships/hyperlink" Target="https://memohrc.org/ru/defendants/magomedov-magomednabi" TargetMode="External"/><Relationship Id="rId60" Type="http://schemas.openxmlformats.org/officeDocument/2006/relationships/hyperlink" Target="https://memohrc.org/ru/defendants/magomedov-hiramagomed-gadzhievich" TargetMode="External"/><Relationship Id="rId61" Type="http://schemas.openxmlformats.org/officeDocument/2006/relationships/hyperlink" Target="http://memohrc.org/special-projects/ufimskoe-delo-dvadcati-shesti" TargetMode="External"/><Relationship Id="rId62" Type="http://schemas.openxmlformats.org/officeDocument/2006/relationships/hyperlink" Target="http://memohrc.org/special-projects/ufimskoe-delo-dvadcati-shesti" TargetMode="External"/><Relationship Id="rId63" Type="http://schemas.openxmlformats.org/officeDocument/2006/relationships/hyperlink" Target="http://memohrc.org/special-projects/delo-o-podgotovke-terakta-v-moskovskom-kinoteatre-kirgiziya" TargetMode="External"/><Relationship Id="rId64" Type="http://schemas.openxmlformats.org/officeDocument/2006/relationships/hyperlink" Target="http://memohrc.org/special-projects/delo-o-podgotovke-terakta-v-moskovskom-kinoteatre-kirgiziya" TargetMode="External"/><Relationship Id="rId65" Type="http://schemas.openxmlformats.org/officeDocument/2006/relationships/hyperlink" Target="https://memohrc.org/ru/special-projects/delo-peterburgskih-saentologov" TargetMode="External"/><Relationship Id="rId66" Type="http://schemas.openxmlformats.org/officeDocument/2006/relationships/hyperlink" Target="https://memohrc.org/ru/defendants/memedeminov-nariman-ibraimovich" TargetMode="External"/><Relationship Id="rId67" Type="http://schemas.openxmlformats.org/officeDocument/2006/relationships/hyperlink" Target="https://memohrc.org/ru/special-projects/delo-zapreshchyonnoy-hizb-ut-tahrir-v-salavate" TargetMode="External"/><Relationship Id="rId68" Type="http://schemas.openxmlformats.org/officeDocument/2006/relationships/hyperlink" Target="http://memohrc.org/special-projects/ufimskoe-delo-dvadcati-shesti" TargetMode="External"/><Relationship Id="rId69" Type="http://schemas.openxmlformats.org/officeDocument/2006/relationships/hyperlink" Target="http://memohrc.org/special-projects/ufimskoe-delo-dvadcati-shesti" TargetMode="External"/><Relationship Id="rId70" Type="http://schemas.openxmlformats.org/officeDocument/2006/relationships/hyperlink" Target="http://memohrc.org/special-projects/delo-o-podgotovke-terakta-v-moskovskom-kinoteatre-kirgiziya" TargetMode="External"/><Relationship Id="rId71" Type="http://schemas.openxmlformats.org/officeDocument/2006/relationships/hyperlink" Target="https://memohrc.org/ru/defendants/numonchonov-akmalchon-numonchonovich" TargetMode="External"/><Relationship Id="rId72" Type="http://schemas.openxmlformats.org/officeDocument/2006/relationships/hyperlink" Target="http://memohrc.org/special-projects/ufimskoe-delo-dvadcati-shesti" TargetMode="External"/><Relationship Id="rId73" Type="http://schemas.openxmlformats.org/officeDocument/2006/relationships/hyperlink" Target="http://memohrc.org/special-projects/sevastopolskoe-delo-o-chlenstve-v-zapreshchyonnoy-hizb-ut-tahrir" TargetMode="External"/><Relationship Id="rId74" Type="http://schemas.openxmlformats.org/officeDocument/2006/relationships/hyperlink" Target="https://memohrc.org/ru/special-projects/delo-zapreshchyonnoy-hizb-ut-tahrir-v-salavate" TargetMode="External"/><Relationship Id="rId75" Type="http://schemas.openxmlformats.org/officeDocument/2006/relationships/hyperlink" Target="https://memohrc.org/ru/special-projects/delo-zapreshchyonnoy-hizb-ut-tahrir-v-salavate" TargetMode="External"/><Relationship Id="rId76" Type="http://schemas.openxmlformats.org/officeDocument/2006/relationships/hyperlink" Target="http://memohrc.org/special-projects/delo-o-podgotovke-terakta-v-moskovskom-kinoteatre-kirgiziya" TargetMode="External"/><Relationship Id="rId77" Type="http://schemas.openxmlformats.org/officeDocument/2006/relationships/hyperlink" Target="http://memohrc.org/special-projects/moskovskoe-delo-o-chlenstve-v-zapreshchyonnoy-hizb-ut-tahrir" TargetMode="External"/><Relationship Id="rId78" Type="http://schemas.openxmlformats.org/officeDocument/2006/relationships/hyperlink" Target="https://memohrc.org/ru/special-projects/kazanskoe-delo-8-o-chlenstve-v-zapreshchyonnoy-hizb-ut-tahrir" TargetMode="External"/><Relationship Id="rId79" Type="http://schemas.openxmlformats.org/officeDocument/2006/relationships/hyperlink" Target="http://memohrc.org/special-projects/sevastopolskoe-delo-o-chlenstve-v-zapreshchyonnoy-hizb-ut-tahrir" TargetMode="External"/><Relationship Id="rId80" Type="http://schemas.openxmlformats.org/officeDocument/2006/relationships/hyperlink" Target="http://memohrc.org/special-projects/dyurtyulinskoe-delo-o-chlenstve-v-zapreshchyonnoy-hizb-ut-tahrir" TargetMode="External"/><Relationship Id="rId81" Type="http://schemas.openxmlformats.org/officeDocument/2006/relationships/hyperlink" Target="https://memohrc.org/special-projects/kazanskoe-delo-o-chlenstve-v-zapreshchyonnoy-hizb-ut-tahrir" TargetMode="External"/><Relationship Id="rId82" Type="http://schemas.openxmlformats.org/officeDocument/2006/relationships/hyperlink" Target="http://memohrc.org/special-projects/ufimskoe-delo-dvadcati-shesti" TargetMode="External"/><Relationship Id="rId83" Type="http://schemas.openxmlformats.org/officeDocument/2006/relationships/hyperlink" Target="http://memohrc.org/special-projects/dyurtyulinskoe-delo-o-chlenstve-v-zapreshchyonnoy-hizb-ut-tahrir" TargetMode="External"/><Relationship Id="rId84" Type="http://schemas.openxmlformats.org/officeDocument/2006/relationships/hyperlink" Target="http://memohrc.org/special-projects/delo-o-podgotovke-terakta-v-moskovskom-kinoteatre-kirgiziya" TargetMode="External"/><Relationship Id="rId85" Type="http://schemas.openxmlformats.org/officeDocument/2006/relationships/hyperlink" Target="http://memohrc.org/special-projects/ufimskoe-delo" TargetMode="External"/><Relationship Id="rId86" Type="http://schemas.openxmlformats.org/officeDocument/2006/relationships/hyperlink" Target="https://memohrc.org/ru/special-projects/yaltinskoe-delo-o-chlenstve-v-zapreshchyonnoy-hizb-ut-tahrir" TargetMode="External"/><Relationship Id="rId87" Type="http://schemas.openxmlformats.org/officeDocument/2006/relationships/hyperlink" Target="http://memohrc.org/special-projects/delo-o-podgotovke-terakta-v-moskovskom-kinoteatre-kirgiziya" TargetMode="External"/><Relationship Id="rId88" Type="http://schemas.openxmlformats.org/officeDocument/2006/relationships/hyperlink" Target="http://memohrc.org/special-projects/ufimskoe-delo-dvadcati-shesti" TargetMode="External"/><Relationship Id="rId89" Type="http://schemas.openxmlformats.org/officeDocument/2006/relationships/hyperlink" Target="http://memohrc.org/special-projects/delo-o-podgotovke-terakta-v-moskovskom-kinoteatre-kirgiziya" TargetMode="External"/><Relationship Id="rId90" Type="http://schemas.openxmlformats.org/officeDocument/2006/relationships/hyperlink" Target="http://memohrc.org/special-projects/delo-o-podgotovke-terakta-v-moskovskom-kinoteatre-kirgiziya" TargetMode="External"/><Relationship Id="rId91" Type="http://schemas.openxmlformats.org/officeDocument/2006/relationships/hyperlink" Target="http://memohrc.org/special-projects/delo-o-podgotovke-terakta-v-moskovskom-kinoteatre-kirgiziya" TargetMode="External"/><Relationship Id="rId92" Type="http://schemas.openxmlformats.org/officeDocument/2006/relationships/hyperlink" Target="https://memohrc.org/ru/special-projects/delo-peterburgskih-saentologov" TargetMode="External"/><Relationship Id="rId93" Type="http://schemas.openxmlformats.org/officeDocument/2006/relationships/hyperlink" Target="https://memohrc.org/ru/special-projects/kazanskoe-delo-8-o-chlenstve-v-zapreshchyonnoy-hizb-ut-tahrir" TargetMode="External"/><Relationship Id="rId94" Type="http://schemas.openxmlformats.org/officeDocument/2006/relationships/hyperlink" Target="http://memohrc.org/special-projects/ufimskoe-delo-dvadcati-shesti" TargetMode="External"/><Relationship Id="rId95" Type="http://schemas.openxmlformats.org/officeDocument/2006/relationships/hyperlink" Target="http://memohrc.org/special-projects/ufimskoe-delo-dvadcati-shesti" TargetMode="External"/><Relationship Id="rId96" Type="http://schemas.openxmlformats.org/officeDocument/2006/relationships/hyperlink" Target="http://memohrc.org/special-projects/dyurtyulinskoe-delo-o-chlenstve-v-zapreshchyonnoy-hizb-ut-tahrir" TargetMode="External"/><Relationship Id="rId97" Type="http://schemas.openxmlformats.org/officeDocument/2006/relationships/hyperlink" Target="http://memohrc.org/special-projects/ufimskoe-delo-dvadcati-shesti" TargetMode="External"/><Relationship Id="rId98" Type="http://schemas.openxmlformats.org/officeDocument/2006/relationships/hyperlink" Target="http://memohrc.org/special-projects/ufimskoe-delo-dvadcati-shesti" TargetMode="External"/><Relationship Id="rId99" Type="http://schemas.openxmlformats.org/officeDocument/2006/relationships/hyperlink" Target="https://memohrc.org/ru/special-projects/kazanskoe-delo-5-o-chlenstve-v-zapreshchyonnoy-hizb-ut-tahrir" TargetMode="External"/><Relationship Id="rId100" Type="http://schemas.openxmlformats.org/officeDocument/2006/relationships/hyperlink" Target="http://memohrc.org/special-projects/ufimskoe-delo-dvadcati-shesti" TargetMode="External"/><Relationship Id="rId101" Type="http://schemas.openxmlformats.org/officeDocument/2006/relationships/hyperlink" Target="http://memohrc.org/special-projects/ufimskoe-delo-dvadcati-shesti" TargetMode="External"/><Relationship Id="rId102" Type="http://schemas.openxmlformats.org/officeDocument/2006/relationships/hyperlink" Target="https://memohrc.org/special-projects/delo-hizb-ut-tahrir-kazan-2013" TargetMode="External"/><Relationship Id="rId103" Type="http://schemas.openxmlformats.org/officeDocument/2006/relationships/hyperlink" Target="https://memohrc.org/ru/special-projects/kazanskoe-delo-8-o-chlenstve-v-zapreshchyonnoy-hizb-ut-tahrir" TargetMode="External"/><Relationship Id="rId104" Type="http://schemas.openxmlformats.org/officeDocument/2006/relationships/hyperlink" Target="https://memohrc.org/ru/special-projects/kazanskoe-delo-8-o-chlenstve-v-zapreshchyonnoy-hizb-ut-tahrir" TargetMode="External"/><Relationship Id="rId105" Type="http://schemas.openxmlformats.org/officeDocument/2006/relationships/hyperlink" Target="https://memohrc.org/ru/defendants/hodzhaev-naimdzhon-mubinovich" TargetMode="External"/><Relationship Id="rId106" Type="http://schemas.openxmlformats.org/officeDocument/2006/relationships/hyperlink" Target="https://memohrc.org/ru/defendants/husenov-alisher-hasanovich" TargetMode="External"/><Relationship Id="rId107" Type="http://schemas.openxmlformats.org/officeDocument/2006/relationships/hyperlink" Target="http://memohrc.org/special-projects/dyurtyulinskoe-delo-o-chlenstve-v-zapreshchyonnoy-hizb-ut-tahrir" TargetMode="External"/><Relationship Id="rId108" Type="http://schemas.openxmlformats.org/officeDocument/2006/relationships/hyperlink" Target="http://memohrc.org/special-projects/delo-o-podgotovke-terakta-v-moskovskom-kinoteatre-kirgiziya" TargetMode="External"/><Relationship Id="rId109" Type="http://schemas.openxmlformats.org/officeDocument/2006/relationships/hyperlink" Target="https://memohrc.org/ru/special-projects/kazanskoe-delo-5-o-chlenstve-v-zapreshchyonnoy-hizb-ut-tahrir" TargetMode="External"/><Relationship Id="rId110" Type="http://schemas.openxmlformats.org/officeDocument/2006/relationships/hyperlink" Target="http://memohrc.org/special-projects/delo-o-podgotovke-terakta-v-moskovskom-kinoteatre-kirgiziya" TargetMode="External"/><Relationship Id="rId111" Type="http://schemas.openxmlformats.org/officeDocument/2006/relationships/hyperlink" Target="https://memohrc.org/special-projects/delo-hizb-ut-tahrir-kazan-2013" TargetMode="External"/><Relationship Id="rId112" Type="http://schemas.openxmlformats.org/officeDocument/2006/relationships/hyperlink" Target="https://memohrc.org/special-projects/kazanskoe-delo-o-chlenstve-v-zapreshchyonnoy-hizb-ut-tahrir" TargetMode="External"/><Relationship Id="rId113" Type="http://schemas.openxmlformats.org/officeDocument/2006/relationships/hyperlink" Target="http://memohrc.org/special-projects/ufimskoe-delo-dvadcati-shesti" TargetMode="External"/><Relationship Id="rId114" Type="http://schemas.openxmlformats.org/officeDocument/2006/relationships/hyperlink" Target="https://memohrc.org/ru/special-projects/delo-zapreshchyonnoy-hizb-ut-tahrir-v-salavate" TargetMode="External"/><Relationship Id="rId115" Type="http://schemas.openxmlformats.org/officeDocument/2006/relationships/hyperlink" Target="http://memohrc.org/special-projects/delo-o-podgotovke-terakta-v-moskovskom-kinoteatre-kirgiziya" TargetMode="External"/><Relationship Id="rId116" Type="http://schemas.openxmlformats.org/officeDocument/2006/relationships/hyperlink" Target="https://memohrc.org/special-projects/kazanskoe-delo-o-chlenstve-v-zapreshchyonnoy-hizb-ut-tahrir" TargetMode="External"/><Relationship Id="rId117" Type="http://schemas.openxmlformats.org/officeDocument/2006/relationships/hyperlink" Target="http://memohrc.org/special-projects/ufimskoe-delo-dvadcati-shesti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46:00Z</dcterms:created>
  <dc:creator>Alena</dc:creator>
  <dc:description/>
  <cp:keywords/>
  <dc:language>en-US</dc:language>
  <cp:lastModifiedBy>Editor</cp:lastModifiedBy>
  <cp:lastPrinted>2016-09-21T18:57:00Z</cp:lastPrinted>
  <dcterms:modified xsi:type="dcterms:W3CDTF">2020-01-30T19:46:00Z</dcterms:modified>
  <cp:revision>2</cp:revision>
  <dc:subject/>
  <dc:title>Сборник бюллетеней Правозащитного центра Мемориал "Три года "мира"…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